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Langfassung des Interviews »Der Ansatz der Bioökonomie ist totalitär«, erschienen in Oya 35, November 2015</w:t>
      </w:r>
    </w:p>
    <w:p>
      <w:pPr>
        <w:pStyle w:val="Text"/>
        <w:rPr/>
      </w:pPr>
      <w:r>
        <w:rPr/>
      </w:r>
    </w:p>
    <w:p>
      <w:pPr>
        <w:pStyle w:val="Text"/>
        <w:rPr/>
      </w:pPr>
      <w:r>
        <w:rPr/>
      </w:r>
    </w:p>
    <w:p>
      <w:pPr>
        <w:pStyle w:val="Text"/>
        <w:rPr/>
      </w:pPr>
      <w:r>
        <w:rPr/>
        <w:t>Johannes Heimrath: Franz-Theo, in deinem Buch „Irrweg Bioökonomie“ argumentierst du gemeinsam mit Anita Krätzer, dass die Menschen nicht in der Lage seien, Systeme zu verstehen, die so komplex sind wie die Natur. Deshalb sei es angebracht, sich in Bescheidenheit zu üben und Eingriffe in das Lebendige, wie sie etwa durch die Grüne Gentechnik vorgenommen werden, zu unterlassen.</w:t>
      </w:r>
    </w:p>
    <w:p>
      <w:pPr>
        <w:pStyle w:val="Text"/>
        <w:rPr/>
      </w:pPr>
      <w:r>
        <w:rPr/>
      </w:r>
    </w:p>
    <w:p>
      <w:pPr>
        <w:pStyle w:val="Text"/>
        <w:rPr/>
      </w:pPr>
      <w:r>
        <w:rPr/>
        <w:t>Franz-Theo Gottwald.: Es ist eine Herausforderung, die intellektuelle Kränkung zuzulassen, dass uns als Menschen nur ein begrenztes Denkvermögen gegeben ist und wir als Teile eines Systems nie zu vollständigen Aussagen über das System als Ganzes kommen können. Für jegliches Wissen gilt der Vorbehalt, dass es vorläufig ist. Jede neue Technik wird heute unter dem Vorzeichen eingesetzt, dass wir morgen mehr wissen werden, um mit ihren Folgen und Wechselwirkungen fertig zu werden. Aber das gelingt nur selten, uns so sollte beim Einsatz von lang- und weitreichenden technischen Innovationen das Prinzip der Vorsicht gelten. Das kränkt freilich die Omnipotenzfantasien von Politikern und Forschern gleichermaßen. Nach wie vor dominiert dort die Ansicht, »Probleme von heute können wir mit den Techniken von morgen lösen«.</w:t>
      </w:r>
    </w:p>
    <w:p>
      <w:pPr>
        <w:pStyle w:val="Text"/>
        <w:rPr/>
      </w:pPr>
      <w:r>
        <w:rPr/>
      </w:r>
    </w:p>
    <w:p>
      <w:pPr>
        <w:pStyle w:val="Text"/>
        <w:rPr/>
      </w:pPr>
      <w:r>
        <w:rPr/>
        <w:t>J.H.: Wenn wir die Begrenztheit unserer intellektuellen Fähigkeiten schlicht zu akzeptieren haben, könnten wir damit doch genauso spielerisch umgehen wie mit der Tatsache, dass wir atmen müssen. Alles, was lebt, erfährt für den jeweiligen Organismus typische Begrenzungen. Dieses Akzeptieren führt meinem inneren Erleben nach zu einem integrierten Fühlen, zu einer Haltung, die auch Demut enthält. Aus dieser Demut entsteht das Verbundensein mit allem anderen Lebendigen – das ist eine Essenz, die mich anstelle der Kränkung das Eingebundensein noch mit »systemischem Denken« zu beschreiben, oder müssten wir auf dieser Grundlage eine neue Sprache finden und eine neue Ethik entwickeln, auf deren Grundlage sich darüber nachdenken lässt, was Menschen mit dem Leben, von dem wir leben, tun und was sie besser bleiben lassen sollten?</w:t>
      </w:r>
    </w:p>
    <w:p>
      <w:pPr>
        <w:pStyle w:val="Text"/>
        <w:rPr/>
      </w:pPr>
      <w:r>
        <w:rPr/>
      </w:r>
    </w:p>
    <w:p>
      <w:pPr>
        <w:pStyle w:val="Text"/>
        <w:rPr/>
      </w:pPr>
      <w:r>
        <w:rPr/>
        <w:t>F.Th.: Du beschreibst etwas Anderes als das rational-positivistische Selbstverständnis der heutigen Wissenschaften, das in Chemie, Physik, Biologie oder Ingenieurswissenschaften an den (technischen) Universitäten dieser Welt gelehrt wird. In dieser technisch-wissenschaftlichen Rationalität gibt es kein Empfinden, keine Gefühle von Verbundenheit, keine Gefühle von weitreichenden Interdependenzen oder Wechselwirkungen, sondern nur isolierte Gegenständlichkeit. Objekte eben, die dank der technischen Möglichkeiten wie den Gentechniken oder der synthetischen Biologie verändert werden können. Dieser methodische Zugang, der so separierend, so spezialisierend, so spezifizierend, so reduzierend ist, steht allerdings auch für große Könnerschaft, die ich anerkennen möchte. Die Menschen versprechen sich einen hohen Nutzen davon, wenn sich die Biosphäre mehr und mehr in eine Techno-Biosphäre verwandelt, in der die Widrigkeiten des natürlich-geschöpflich Gewachsenen Schritt für Schritt überwunden werden sollen. Ein technosphärisiertes Leben zu führen, wird tatsächlich von vielen als ein Ausweg gedacht. Als Ausweg aus der sich anbahnenden Klimakatastrophe oder anderen Engpässen, was gutes Trinkwasser, ertragreiche Böden, frische Luft u.a.m. angeht.</w:t>
      </w:r>
    </w:p>
    <w:p>
      <w:pPr>
        <w:pStyle w:val="Text"/>
        <w:rPr/>
      </w:pPr>
      <w:r>
        <w:rPr/>
      </w:r>
    </w:p>
    <w:p>
      <w:pPr>
        <w:pStyle w:val="Text"/>
        <w:rPr/>
      </w:pPr>
      <w:r>
        <w:rPr/>
        <w:t>Dennoch gibt es auch unter den Forschern, die dem positivistischen Weltbild der Techno-Biosphäre folgen, solche, die das Prinzip der Vorsorge und der Vorsicht walten lassen und sich mit der Logik von Technikfolgen auseinandersetzen. Dies könnte den moralischen Kern eines Wissenschaftsethos für die heute dominante Leitkultur ausmachen. Weil diese aber zu sehr mit den Mechanismen der Wachstumsökonomie verschränkt ist, hat es ein neues Wissenschaftsethos ins schwer, ins Wirken zu kommen. Technisches Können und das Leitmotiv des Wirtschaftswachstums zusammengenommen, führen zu einer ungeheuer beschleunigten Entwicklung, bei der der Mensch als geologischer Faktor die Welt-Technoform designt und mit den unrückholbaren Folgen globaler Verwüstung und Verschmutzung leben muss.</w:t>
      </w:r>
    </w:p>
    <w:p>
      <w:pPr>
        <w:pStyle w:val="Text"/>
        <w:rPr/>
      </w:pPr>
      <w:r>
        <w:rPr/>
      </w:r>
    </w:p>
    <w:p>
      <w:pPr>
        <w:pStyle w:val="Text"/>
        <w:rPr/>
      </w:pPr>
      <w:r>
        <w:rPr/>
        <w:t>Meines Erachten ist ein politischer Rahmen gefragt und zugleicheine Begleitung von Menschen in andere Wahrnehmungs- und Empfindungsmuster, die sie aus der Einstellung heraus führen, Natur beherrschen zu wollen. Letzteres ist ein viele Jahrhunderte altes Motiv. Schon bei Aristoteles wird deutlich, wie sich der Mensch in seiner Einmaligkeit begreift und sich versichern will, dass der Kosmos auf ihn ausgerichtet ist und bei Teilhard de Chardin heißt es, dass sich das Universum im Menschen bewusst wird. An diesem Punkt kann es sehr leicht kippen - entweder in die Überheblichkeit von »Macht euch die Erde untertan!« oder in die Einsicht und Erfahrung, dass alles Lebendige mit Bewusstsein begabt ist. Und deshalb mit Umsicht und Achtsamkeit behandelt werden will. Die gegenwärtig dominante Leitkultur – oder Leid-Kultur, weil sie in der Tat viel Leiden schafft – kann mit Bewusstsein und beseelter Lebendigkeit wenig anfangen; sie folgt der Tradition, scheinbar tote Objekte zu untersuchen. Dabei gibt es auch in der europäischen Geschichte eine Menge von tradierten, in einer »Wissenschaft des Subjektiven« nachvollziehbar formulierten Zugängen, die Teilhabe an einem lebendigen Kosmos als eine Realität zu begreifen. Solche tiefenökologische Teilhabe zu begreifen, hat moralisch orientierenden Einfluss auf das Verhalten, wie der polnische Philosoph Henryk Skolimowski z.B. nachweist.</w:t>
      </w:r>
    </w:p>
    <w:p>
      <w:pPr>
        <w:pStyle w:val="Text"/>
        <w:rPr/>
      </w:pPr>
      <w:r>
        <w:rPr/>
      </w:r>
    </w:p>
    <w:p>
      <w:pPr>
        <w:pStyle w:val="Text"/>
        <w:rPr/>
      </w:pPr>
      <w:r>
        <w:rPr/>
        <w:t xml:space="preserve">Eine Moral des Vorsichtigen ließe sich also auch mit einer eigenen Rationalität verstehen und vermitteln. Aber das ist noch nicht die Demut, von der du gesprochen hast. </w:t>
      </w:r>
    </w:p>
    <w:p>
      <w:pPr>
        <w:pStyle w:val="Text"/>
        <w:rPr/>
      </w:pPr>
      <w:r>
        <w:rPr/>
      </w:r>
    </w:p>
    <w:p>
      <w:pPr>
        <w:pStyle w:val="Text"/>
        <w:rPr/>
      </w:pPr>
      <w:r>
        <w:rPr/>
        <w:t>Wenn Verbundenheit zur prägenden Wahrnehmung im Alltag der Menschen werden würde, dann könnte so etwas wie Demut jenseits von Kränkungen beginnen. Es fordert großen Mut, die Vorstellung zuzulassen, dass ich nicht an meiner Haut zu Ende bin, nicht in mir verkapselt bin, aber dennoch mein Leben aus meiner individuellen Freiheit heraus gestalte. Du erinnerst dich sicherlich an die Übung, die der Naturphilosoph David Abram während unseres gemeinsamen Symposiums in der Schweisfurth-Stiftung im März 2013 vorgeschlagen hatte: einen Baum zu berühren und sich dabei bewusst zu werden, dass auch der Baum mich berührt, dass er jetzt meine Haut spürt. Sich von einem Baum berühren zu lassen und daraus Folgerungen für einen angemessenen Umgang mit allem Lebendigen zu ziehen, ist eine ungeheure Provokation des dominanten Zustands, in dem sich die Menschen heute befinden. Und vielleicht ruft dies Demut als Bewusstseinszustand hervor?</w:t>
      </w:r>
    </w:p>
    <w:p>
      <w:pPr>
        <w:pStyle w:val="Text"/>
        <w:rPr/>
      </w:pPr>
      <w:r>
        <w:rPr/>
      </w:r>
    </w:p>
    <w:p>
      <w:pPr>
        <w:pStyle w:val="Text"/>
        <w:rPr/>
      </w:pPr>
      <w:r>
        <w:rPr/>
        <w:t xml:space="preserve">J.H.: Eine Provokation ist zum Beispiel auch, sich bewusstzumachen, dass die junge Salatpflanze, die ich im Garten abschneide, blutet und auf ihre Art leidet. Der Salat wird ja im Kleinkindalter geschnitten, in einer Lebensphase, die Menschen intuitiv immer schützen wollen! Aber sie ernähren sich bedenkenlos von Kleinkindpflanzen! Ich bin außerstande, die Frage nach der Komplexität in diesem Beziehungsgeflecht, in dem sich alle Lebewesen ständig gegenseitig ernähren, rein intellektuell zu beantworten. Die Dynamik der Industrie, die in »Irrweg Bioökonomie« beschrieben wird, empfinde ich wie eine panische Flucht vor dieser Wirklichkeit. Niemand traut sich, innezuhalten. Stattdessen werden in dieser Getriebenheit die abenteuerlichsten Argumente zur Rechtfertigung herangezogen: All das müsse sein, weil die kommenden Krisen nur durch totale Technisierung zu bewältigen seien, weil wir die Welternährung nicht ohne Grüne Gentechnik sicher könnten, weil wir permanentes Wachstum bräuchten, um allen ein Leben in Wohlstand zu verschaffen und so fort – vertrackte Ausflüchte, um sich nicht mit dem Lebendigen als solchem beschäftigen zu müssen. </w:t>
      </w:r>
    </w:p>
    <w:p>
      <w:pPr>
        <w:pStyle w:val="Text"/>
        <w:rPr/>
      </w:pPr>
      <w:r>
        <w:rPr/>
      </w:r>
    </w:p>
    <w:p>
      <w:pPr>
        <w:pStyle w:val="Text"/>
        <w:rPr/>
      </w:pPr>
      <w:r>
        <w:rPr/>
        <w:t>F.Th.: Das Innehalten halte ich für sehr wichtig. Ich verbinde damit die Frage, wie Mensch aus dem Zustand A – so nenne ich jetzt den Zustand des von »zivilisatorischem Fortschritt« faszinierten Techniknutzers – in den Zustand A*, in dem Mensch seine Einwirkungen auf einzelne Menschen, seine Familie, sein Dorf, seine Stadt, auf Böden, Meere und Pflanzen auf den ganzen Planeten emotional begreifen kann. Als junger Religionswissenschaftler habe ich mich viel in asiatischen Kulturen bewegt und mich zugleich mit abendländischer Mystik befasst – da geht es, über die Kulturen hinweg, immer um dieses Innehalten, Inwendigwerden und die Offenheit des Nicht-Tuns. Das ist ein Kipp-Punkt in unserem Bewusstsein, er führt in den Zustand A*.</w:t>
      </w:r>
    </w:p>
    <w:p>
      <w:pPr>
        <w:pStyle w:val="Text"/>
        <w:rPr/>
      </w:pPr>
      <w:r>
        <w:rPr/>
      </w:r>
    </w:p>
    <w:p>
      <w:pPr>
        <w:pStyle w:val="Text"/>
        <w:rPr/>
      </w:pPr>
      <w:r>
        <w:rPr/>
        <w:t xml:space="preserve">Leider ist es heute so weit gekommen, dass Werkzeuge des Innehaltens vielfach nur zur Performancesteigerung oder zur Selbstreparatur der stressgeplagten Leistungsträger bemüht werden. </w:t>
      </w:r>
    </w:p>
    <w:p>
      <w:pPr>
        <w:pStyle w:val="Text"/>
        <w:rPr/>
      </w:pPr>
      <w:r>
        <w:rPr/>
      </w:r>
    </w:p>
    <w:p>
      <w:pPr>
        <w:pStyle w:val="Text"/>
        <w:rPr/>
      </w:pPr>
      <w:r>
        <w:rPr/>
        <w:t>Wenn ich vom Innehalten spreche, dann meine ich dabei, sich selbst die Erlaubnis zu geben, in ein Stillsein hineingenommen zu werden. Das ist vielleicht so etwas wie ein bewusstes Sterbenlassen aller Dinge, die mich bisher in meiner kleinen Identität gehalten haben, und so ein Prozess entzieht sich jeglicher Verzweckung. Selbstverständlich wünsche ich mir einen Wandel möglichst vieler Mit-Menschen, zu A*, auf der persönlichen wie der kollektiven Ebene! Aber ich muss gleichzeitig akzeptieren, dass dies nicht »machbar« ist in dem Sinn, wie heute »Machbarkeit« begriffen wird. Ich kann mir nur wünschen, dass ein wirklich veränderter, stabiler Zustand entsteht, kann zusammen mit vielen anderen Mit-Menschen, anklopfen – und vielleicht wird er gegeben. Das ist für mich Demut: so lange zu klopfen, wie ich klopfen kann, und vielleicht wird die Türe geöffnet.</w:t>
      </w:r>
    </w:p>
    <w:p>
      <w:pPr>
        <w:pStyle w:val="Text"/>
        <w:rPr/>
      </w:pPr>
      <w:r>
        <w:rPr/>
      </w:r>
    </w:p>
    <w:p>
      <w:pPr>
        <w:pStyle w:val="Text"/>
        <w:rPr/>
      </w:pPr>
      <w:r>
        <w:rPr/>
        <w:t>J.H.: Damit beschreibst du das, was das christliche Abendland »Gnade« nennt.</w:t>
      </w:r>
    </w:p>
    <w:p>
      <w:pPr>
        <w:pStyle w:val="Text"/>
        <w:rPr/>
      </w:pPr>
      <w:r>
        <w:rPr/>
      </w:r>
    </w:p>
    <w:p>
      <w:pPr>
        <w:pStyle w:val="Text"/>
        <w:rPr/>
      </w:pPr>
      <w:r>
        <w:rPr/>
        <w:t>F.Th.: Das Nicht-Machbare, das ist der Zustand, der dem Aktionismus von Wissenschaft und Technik konträr gegenübersteht. Aus der Außenleitung des Bewusstseins, aus dem zurückzufinden in ein Fließ-Gleichgewicht der Kräfte des Innehaltens und des Gestaltens, das ist Kern eines neuen Ethos des Lebendigen.</w:t>
      </w:r>
    </w:p>
    <w:p>
      <w:pPr>
        <w:pStyle w:val="Text"/>
        <w:rPr/>
      </w:pPr>
      <w:r>
        <w:rPr/>
      </w:r>
    </w:p>
    <w:p>
      <w:pPr>
        <w:pStyle w:val="Text"/>
        <w:rPr/>
      </w:pPr>
      <w:r>
        <w:rPr/>
        <w:t>J.H.: Stattdessen findet jedoch ein gnadenloser Kampf statt, und deshalb hast du ja auch den totalitären Ansatz in der technisiert verstandenen Bioökonomie herausgearbeitet. Du sprichst von dem, was dir gegeben wird – nichts an dir hast du selbst gemacht. Ein solches Selbstverständnis lebt in vielen indigenen Kulturen, und das prallt gegen die Gnadenlosigkeit der kompletten Ausbeutung und Kommerzialisierung alles Lebendigen. Wie gehst du in deiner täglichen Auseinandersetzung mit dieser Realität um? Alles schreitet mit einer solchen Rastlosigkeit voran, dass man am liebsten nur »Halt, halt!« schreien möchte.</w:t>
      </w:r>
    </w:p>
    <w:p>
      <w:pPr>
        <w:pStyle w:val="Text"/>
        <w:rPr/>
      </w:pPr>
      <w:r>
        <w:rPr/>
      </w:r>
    </w:p>
    <w:p>
      <w:pPr>
        <w:pStyle w:val="Text"/>
        <w:rPr/>
      </w:pPr>
      <w:r>
        <w:rPr/>
        <w:t>F.Th.: Indem ich eben immer wieder laut »Halt, halt!« rufe, zum Beispiel wenn ich mit einem Banker spreche und ihn darauf hinweisen kann, was für Folgen es hat, wenn er weiter in Agrarfonds – also in die Kommerzialisierung der Natur – investiert oder in die Technik, Lebensmittel mit einem 3-D-Drucker herzustellen. Die ersten Fruchtgummis werden heute schon mit so einem Drucker gemacht. Wir sind auf dem Weg in ein neues Universum der Synthetisierung. Ich frage mich oft: Was heißt das, dass wir uns im Anthropozän bewegen, also in einem neuen Zeitalter, das vollständig vom Menschen und seinem Handeln geprägt ist? Was heißt das für moralisches Empfinden, für Ethik, für Zukunftsentscheidungen, nach denen Menschen, mit sich und anderen Lebewesen umgehen?</w:t>
      </w:r>
    </w:p>
    <w:p>
      <w:pPr>
        <w:pStyle w:val="Text"/>
        <w:rPr/>
      </w:pPr>
      <w:r>
        <w:rPr/>
      </w:r>
    </w:p>
    <w:p>
      <w:pPr>
        <w:pStyle w:val="Text"/>
        <w:rPr/>
      </w:pPr>
      <w:r>
        <w:rPr/>
        <w:t>Das sind sehr unbequeme Fragen, die ich auch meinen Gesprächspartnern aus Wirtschaft, Wissenschaft und Politik stelle. Ich wünsche mir, dass in der Wirtschaft z.B. jedes Unternehmen eine Vollkostenrechnung bezogen auf die ökologischen und die sozialen (Folge-)Kosten anstellt, die also über den bisher Bilanz relevanten Bereich hinausgeht und aus der mehr als nur Appelle hervorgehen, die Natur zu schützen, nett zu deinem Nächsten zu sein oder etwas für in Not Geratene zu spenden. All das ist ehrenhaft, aber bei weitem nicht das fundamentale Innehalten und Sich-in-Frage-Stellen, das an der Zeit wäre.</w:t>
      </w:r>
    </w:p>
    <w:p>
      <w:pPr>
        <w:pStyle w:val="Text"/>
        <w:rPr/>
      </w:pPr>
      <w:r>
        <w:rPr/>
      </w:r>
    </w:p>
    <w:p>
      <w:pPr>
        <w:pStyle w:val="Text"/>
        <w:rPr/>
      </w:pPr>
      <w:r>
        <w:rPr/>
        <w:t>J.H.: Wer von deinen Gesprächspartnern lässt sich davon wirksam ansprechen?</w:t>
      </w:r>
    </w:p>
    <w:p>
      <w:pPr>
        <w:pStyle w:val="Text"/>
        <w:rPr/>
      </w:pPr>
      <w:r>
        <w:rPr/>
      </w:r>
    </w:p>
    <w:p>
      <w:pPr>
        <w:pStyle w:val="Text"/>
        <w:rPr/>
      </w:pPr>
      <w:r>
        <w:rPr/>
        <w:t>F.Th.: Mehr als man annimmt. Viele Gesprächspartner lassen sich überzeugen, wenn ich auf systemare Alternativen hinweise, auf andere, gangbare Wege in die Zukunft. Zum Glück stehen der sich totalitär gebärdenden bioökonomischen Industriekultur auch Alternativen gegenüber – sanfte Techniken, die auf die Wiederverwertbarkeit von Materialien und Kreisläufe setzen, wie der Cradle-to-Cradle-Ansatz. Es gibt viele Vorschläge, wie auf eine sanfte Weise auf dem Planeten eine verträgliche Behaglichkeit organisiert werden kann. Die Alternativen sind ja da, wir müssen sie nicht neu erfinden.</w:t>
      </w:r>
    </w:p>
    <w:p>
      <w:pPr>
        <w:pStyle w:val="Text"/>
        <w:rPr/>
      </w:pPr>
      <w:r>
        <w:rPr/>
      </w:r>
    </w:p>
    <w:p>
      <w:pPr>
        <w:pStyle w:val="Text"/>
        <w:rPr/>
      </w:pPr>
      <w:r>
        <w:rPr/>
        <w:t xml:space="preserve">J.H.: Das will ich hinterfragen: Wir haben es heute mit 150 Prozent Übernutzung der regenerativen Ressourcen der Planetin zu tun, und das seit Jahren. Wir haben einen gewaltigen Kredit von unseren Enkeln aufgenommen, ohne sie darum gebeten zu haben. Wenn ich all die positiven Ansätze, die es gibt – auch das tief einleuchtende Cradle-to-Cradle-Prinzip (siehe Oya Ausgabe xx) – nüchtern werte, dann komme ich zu dem Ergebnis, dass hier im besten Fall keine neuen Kredite aufgehäuft werden; sie zeigen keinen Weg der Rückzahlung auf, denn dazu müsste der Biosphäre ja mehr zurückgegeben werden, als wir ihr jedes Jahr entnehmen. Wie soll also das Abtragen der Schulden geschehen, solange wir in einer Industriekultur denken, die per se mehr verbraucht als regeneriert werden kann? </w:t>
      </w:r>
    </w:p>
    <w:p>
      <w:pPr>
        <w:pStyle w:val="Text"/>
        <w:rPr/>
      </w:pPr>
      <w:r>
        <w:rPr/>
      </w:r>
    </w:p>
    <w:p>
      <w:pPr>
        <w:pStyle w:val="Text"/>
        <w:rPr/>
      </w:pPr>
      <w:r>
        <w:rPr/>
        <w:t>F.Th.: Auf diese Alternativen zu setzen, heißt leider noch nicht, dass ab sofort weniger verbraucht wird. Wir haben es auch mit dem Rebound-Effekt (siehe Oya Ausgabe xx) zu tun – es ist empirisch nachgewiesen, dass, wann immer eine Technik effizienter oder sanfter wird, sich durch ihren vermehrten Einsatz der Einsparungseffekt aufhebt. Andererseits glaube ich auch daran, dass unser Weltorganismus, unsere Planetin Erde, ein hohes Rekreationspotenzial hat. Sie wird Wege finden, die Schulden abzutragen, wenn die Menschen aus der Vernutzung und dem ungezügelten Verbrauch aussteigen und zu einer Suffizienzökonomie finden – wenn sie lernen, was genug ist. Wichtig ist dabei, darauf zu vertrauen, dass z.B. eine nicht-ausbeuterische Landwirtschaft auch für 10 Milliarden Menschen genügend Nahrung zur Verfügung stellen könnte, um aus der Mangelhaltung herauszukommen, die auf noch mehr Technik, noch mehr Ökonomismus hinzielt. Eigentlich ist alles im Überfluss vorhanden, dafür brauche ich nicht auf die sog. »freie Energie« zurückzugreifen, sondern muss nur zum Fenster hinausschauen.</w:t>
      </w:r>
    </w:p>
    <w:p>
      <w:pPr>
        <w:pStyle w:val="Text"/>
        <w:rPr/>
      </w:pPr>
      <w:r>
        <w:rPr/>
      </w:r>
    </w:p>
    <w:p>
      <w:pPr>
        <w:pStyle w:val="Text"/>
        <w:rPr/>
      </w:pPr>
      <w:r>
        <w:rPr/>
        <w:t>J.H.: Die Bioökonomie verspricht, die Fülle der Planetin kommerziell nutzbar zu machen und damit monetären Reichtum zu generieren. Mein Bild von Fülle hingegen sind im Spätsommer die Äste unserer Mirabellenbäume, die so voller Früchte hängen, dass sie zu brechen drohen, nicht einmal die Vögel des Himmels – die bekanntlich nicht säen und ernten und dennoch ernährt werden – können sie fressen. Aus dem Bewusstsein solcher Fülle heraus sollte es doch möglich sein, nicht länger einer Konsumindustrie zu folgen. Ein an der Fülle des Lebendigen orientierter Lebensstil benötigt nur ein Minimum an Technik. Holz und Halm wird die Planetin immer zur Verfügung stellen. Du brauchst etwas Erz, um Holz und Halm zu schneiden, aber viel mehr auch nicht. Können wir in einer demütigen Haltung das Gegebene nehmen und so verwandeln, dass es uns in Fülle nährt?</w:t>
      </w:r>
    </w:p>
    <w:p>
      <w:pPr>
        <w:pStyle w:val="Text"/>
        <w:rPr/>
      </w:pPr>
      <w:r>
        <w:rPr/>
      </w:r>
    </w:p>
    <w:p>
      <w:pPr>
        <w:pStyle w:val="Text"/>
        <w:rPr/>
      </w:pPr>
      <w:r>
        <w:rPr/>
        <w:t xml:space="preserve">F.Th.: So einladend ich es finde, mit  Hilfe von Holz, Halm und Erz ganz basal zu leben, so unmöglich erscheint es mir derzeit, so einen Weg an eine breite Öffentlichkeit zu kommunizieren. </w:t>
      </w:r>
    </w:p>
    <w:p>
      <w:pPr>
        <w:pStyle w:val="Text"/>
        <w:rPr/>
      </w:pPr>
      <w:r>
        <w:rPr/>
      </w:r>
    </w:p>
    <w:p>
      <w:pPr>
        <w:pStyle w:val="Text"/>
        <w:rPr/>
      </w:pPr>
      <w:r>
        <w:rPr/>
        <w:t>Ich gehe von sehr langsamen Veränderungsprozessen aus. Ob die Entwicklung hin zu einer Vereinfachung, zu einem schlichten, energiearmen Leben mit einem geringen Stoffwechselumsatz führt oder ob sich ein in sinnvollen Kreisläufen organisiertes, stoffwechselreiches Leben herausbildet, scheint mir zweitrangig, sofern sich der grundlegende Mechanismus der Beschleunigung und des ökonomischen Wachstums ändert. Die Menschen zu dressieren und ihnen beizubringen, dass sie weniger Bedürfnisse haben sollten, hat noch nie funktioniert. Deshalb geht es um diesen mit dem Innehalten verbundenen Sprung in die Fülle, in die Unendlichkeit, wobei alle Bedürfnisse von selbst auf ihren Platz fallen. Hier liegt für mich das Geheimnis, um das wir hier kreisen, worin die wirkliche Alternative versteckt ist. Sollte es zu einem Kollaps kommen, scheint mir dieser Sprung die einzige Orientierung gebende Instanz in einer komplexen Welt.</w:t>
      </w:r>
    </w:p>
    <w:p>
      <w:pPr>
        <w:pStyle w:val="Text"/>
        <w:rPr/>
      </w:pPr>
      <w:r>
        <w:rPr/>
      </w:r>
    </w:p>
    <w:p>
      <w:pPr>
        <w:pStyle w:val="Text"/>
        <w:rPr/>
      </w:pPr>
      <w:r>
        <w:rPr/>
        <w:t xml:space="preserve">Wenn ich mir heute die Steuerung von Forschungsmitteln durch globale Allianzen, die kooperativ z.B. an synthetischer Biologie arbeiten, anschaue, erscheint mir das wie eine  mehrköpfige Hydra. Es nützt nichts, einen Kopf abzuschlagen – an seiner Stelle wachsen drei neue nach. Die einzige wirksame Strategie scheint für mich die zu sein, mitten hineinzugehen, vielleicht so etwas wie ein Katalysator zu sein. Dabei habe ich selbst keine bestimmte Strategie, ich will mich schlicht als Katalysator für ganzheitlich verträgliche Lösungen zur Verfügung stellen. Vor allem investiere ich mein Denken und meine Zeit in das  Aufrechterhalten von Alternativen zu einem System, das immer totalitärer wird. </w:t>
      </w:r>
    </w:p>
    <w:p>
      <w:pPr>
        <w:pStyle w:val="Text"/>
        <w:rPr/>
      </w:pPr>
      <w:r>
        <w:rPr/>
      </w:r>
    </w:p>
    <w:p>
      <w:pPr>
        <w:pStyle w:val="Text"/>
        <w:rPr/>
      </w:pPr>
      <w:r>
        <w:rPr/>
        <w:t>J.H.: Was bedeutet es für dich konkret, mitten hineinzugehen?</w:t>
      </w:r>
    </w:p>
    <w:p>
      <w:pPr>
        <w:pStyle w:val="Text"/>
        <w:rPr/>
      </w:pPr>
      <w:r>
        <w:rPr/>
      </w:r>
    </w:p>
    <w:p>
      <w:pPr>
        <w:pStyle w:val="Text"/>
        <w:rPr/>
      </w:pPr>
      <w:r>
        <w:rPr/>
        <w:t>F.Th.: Ich zögere, darauf zu antworten, weil es kein »Machen« ist. Ich bringe mich ein, ob es in die Verbraucherkommission des Freistaats Bayern ist, ob es bei der Schweisfurth-Stiftung ist, die sich der Verbesserung der Lebensbedingungen von Nutztieren widmet, oder ob es beim World Future Council ist, der die besten Politiken, die besten Wasserschutz- oder Waldschutz-Praktiken z.B. weltweit verbreiten will. Mir scheint es sinnvoll, mich dort zu engagieren, wo Institutionen noch in einem verflüssigbaren, katalysierbaren Zustand sind. Wenn sie schon zu sehr verfestigt sind, ergibt es keinen Sinn, dort in eine Rolle zu schlüpfen; deshalb werde ich zum Beispiel kein Parteimitglied.</w:t>
      </w:r>
    </w:p>
    <w:p>
      <w:pPr>
        <w:pStyle w:val="Text"/>
        <w:rPr/>
      </w:pPr>
      <w:r>
        <w:rPr/>
      </w:r>
    </w:p>
    <w:p>
      <w:pPr>
        <w:pStyle w:val="Text"/>
        <w:rPr/>
      </w:pPr>
      <w:r>
        <w:rPr/>
        <w:t>J.H.: Wenn du vor allem die positiven Impulse stützen willst, warum hast du dann deiner Empörung in »Irrweg Bioökonomie« Ausdruck verliehen?</w:t>
      </w:r>
    </w:p>
    <w:p>
      <w:pPr>
        <w:pStyle w:val="Text"/>
        <w:rPr/>
      </w:pPr>
      <w:r>
        <w:rPr/>
      </w:r>
    </w:p>
    <w:p>
      <w:pPr>
        <w:pStyle w:val="Text"/>
        <w:rPr/>
      </w:pPr>
      <w:r>
        <w:rPr/>
        <w:t>F.Th.: Dieses Buch liest vor allem die Gegenseite. Der Bioökonomierat z.B. liest es und findet es entsetzlich – das sagen mir auch seine Vertreter, wenn ich sie treffe. Im besten Fall sagen sie, ich sei über das Ziel herausgeschossen – das ist noch die mildeste Formulierung.</w:t>
      </w:r>
    </w:p>
    <w:p>
      <w:pPr>
        <w:pStyle w:val="Text"/>
        <w:rPr/>
      </w:pPr>
      <w:r>
        <w:rPr/>
      </w:r>
    </w:p>
    <w:p>
      <w:pPr>
        <w:pStyle w:val="Text"/>
        <w:rPr/>
      </w:pPr>
      <w:r>
        <w:rPr/>
        <w:t>Bisher habe ich in meinem Leben immer nur für das »Gute« gearbeitet, aber angesichts des Totalitarismus in der Kommerzialisierung allen Lebens, der derart schamlos und gnadenlos agiert, komme ich zum ersten Mal in die Situation, mir die Omnipräsenz des Schrecklichen bewusstmachen zu wollen und zu sagen: Stopp! Ich weiß nicht, ob es etwas hilft, aber ich will meine Stimme dagegen erheben. Das ist wie ein inneres Sollen, es macht mir keinen Spaß, denn es widerspricht meinem bisherigen Ansatz, immer am Positiven anzusetzen. Ich merke, wie dieses »Stopp!« für mich etwas völlig Neues ist – ich lasse mich darauf ein und weiß noch nicht, was es auslöst und wie es mich verändern wird.</w:t>
      </w:r>
    </w:p>
    <w:p>
      <w:pPr>
        <w:pStyle w:val="Text"/>
        <w:rPr/>
      </w:pPr>
      <w:r>
        <w:rPr/>
      </w:r>
    </w:p>
    <w:p>
      <w:pPr>
        <w:pStyle w:val="Text"/>
        <w:rPr/>
      </w:pPr>
      <w:r>
        <w:rPr/>
        <w:t xml:space="preserve">J.H.: Die Industrien, die hinter dem Komplex Bioökonomie stehen, sind ja darauf ausgerichtet, Menschen, die ihr System angreifen, zu zersetzen, zu beschädigen und mundtot zu machen. </w:t>
      </w:r>
    </w:p>
    <w:p>
      <w:pPr>
        <w:pStyle w:val="Text"/>
        <w:rPr/>
      </w:pPr>
      <w:r>
        <w:rPr/>
      </w:r>
    </w:p>
    <w:p>
      <w:pPr>
        <w:pStyle w:val="Text"/>
        <w:rPr/>
      </w:pPr>
      <w:r>
        <w:rPr/>
        <w:t>F.Th.: Unser Bioökonomie-Buch wird zunächst vielleicht noch keine großen Auswirkungen haben. Ich publiziere, aber weiter und daran kann mich niemand hindern. Demnächst erscheint ein Dossier für das Berliner Institut für Welternährung. Mir ist es wichtig, den Menschen vor Augen zu führen, welchen Preis sie für ein Fortschreiben der heutigen Entwicklungen bezahlen, welcher Verlust von Kultur und Geschöpflichkeit damit einhergeht. Wir werden in zehn Jahren einen komplett veränderten, noch viel stärker als heute verwüsteten Planeten erleben. Der Preis für das Weiter-So ist ein vollständiger Kulturverlust.</w:t>
      </w:r>
    </w:p>
    <w:p>
      <w:pPr>
        <w:pStyle w:val="Text"/>
        <w:rPr/>
      </w:pPr>
      <w:r>
        <w:rPr/>
      </w:r>
    </w:p>
    <w:p>
      <w:pPr>
        <w:pStyle w:val="Text"/>
        <w:rPr/>
      </w:pPr>
      <w:r>
        <w:rPr/>
        <w:t>J.H.: Während der ersten Treffen für die Planung unserer Kampagne »Ackergifte? Nein danke!« kam in der Runde immer wieder das Argument auf: »Ich möchte doch nicht gegen etwas sein, sondern mich für etwas engagieren!« Ich hatte jedoch – wie du – das immer drängendere Gefühl: Es muss ein klares »Nein!« gesagt werden, wenn eine Technik die Möglichkeit, sich für das Positive, für das Leben zu engagieren, durch totale Abtötung des Lebendigen zunichte zu machen droht.</w:t>
      </w:r>
    </w:p>
    <w:p>
      <w:pPr>
        <w:pStyle w:val="Text"/>
        <w:rPr/>
      </w:pPr>
      <w:r>
        <w:rPr/>
      </w:r>
    </w:p>
    <w:p>
      <w:pPr>
        <w:pStyle w:val="Text"/>
        <w:rPr/>
      </w:pPr>
      <w:r>
        <w:rPr/>
        <w:t>F.Th.: Ja, Lebendigkeit entfaltet sich gerade durch Polarisierung. Das ist die richtige Metapher, nicht die des Kampfs. Die Debatte um das »Nein« halte ich für soziokulturell überlebenswichtig, aber leider wird sie noch zu leise geführt. Wir haben schon das Elend der Atomtechnik erleben müssen, partiell das Elend der Grünen Gentechnik, und jetzt, im 21. Jahrhundert, im biologischen Zeitalter, fangen wir damit an, die Grundbausteine des Lebens neu zu kombinieren – das ist der umfassendste Veränderungsansatz, den die Welt je erlebt hat.</w:t>
      </w:r>
    </w:p>
    <w:p>
      <w:pPr>
        <w:pStyle w:val="Text"/>
        <w:rPr/>
      </w:pPr>
      <w:r>
        <w:rPr/>
      </w:r>
    </w:p>
    <w:p>
      <w:pPr>
        <w:pStyle w:val="Text"/>
        <w:rPr/>
      </w:pPr>
      <w:r>
        <w:rPr/>
        <w:t>Es wird argumentiert, dass diese Entwicklung nötig sei, um 10 Milliarden Menschen zu ernähren, aber das ist auch durch sanfte Alternativen, die für mehr Menschen mehr Zugänge zu Nahrung ermöglichen und weniger Kosten verursachen, erreichbar. Doch eine solche Pluralität von Wegen wird verunmöglicht, wenn eine globale Techno-Biosphäre designt wird. Sie wird keine Alternativen zulassen. Wenn ich mir das vor Augen führe, kommt in mir ein Überlebensinstinkt hoch, und der sagt »Stopp!«. Es scheint mir wichtig zu sein, in den Abgrund zu schauen, der sich da auftut, bevor alle wie die Lemminge loslaufen.</w:t>
      </w:r>
    </w:p>
    <w:p>
      <w:pPr>
        <w:pStyle w:val="Text"/>
        <w:rPr/>
      </w:pPr>
      <w:r>
        <w:rPr/>
      </w:r>
    </w:p>
    <w:p>
      <w:pPr>
        <w:pStyle w:val="Text"/>
        <w:rPr/>
      </w:pPr>
      <w:r>
        <w:rPr/>
        <w:t>J.H.: Ich fürchte, damit das »Stopp!« gehört wird, müsste etwas Ähnliches wie die Katastrophe von Fukushima geschehen; ohne solche grundstürzenden Ereignisse walzt die Industrie wie eine Phalanx von Panzern über alles hinweg. Ich frage mich oft, was ein Weckruf sein könnte. Das »Nein« müsste zu einem Zeitpunkt vernehmbar werden, in dem es nicht nur einen Kreis von Eingeweihten erreicht. Gibt es schon irgendeine Art Strategie für eine Bürgerbewegung, die »Bioökonomie? Nein danke!« sagt? Unglücklicherweise ist »Bioökonomie« ein schönfärberischer, irreführender Begriff, er könnte dem Orwell’schen »Neusprech« entsprungen sein. Man glaubt beim ersten Hören und wenn man sich nicht eingehender damit beschäftigt, damit sei eine Ökonomie gemeint, die sich am Lebendigen orientiert – dabei ist das genaue Gegenteil beabsichtigt, nämlich die totale Monetarisierung des Lebendigen. Das macht es schwierig, den nötigen Zorn zu entwickeln.</w:t>
      </w:r>
    </w:p>
    <w:p>
      <w:pPr>
        <w:pStyle w:val="Text"/>
        <w:rPr/>
      </w:pPr>
      <w:r>
        <w:rPr/>
      </w:r>
    </w:p>
    <w:p>
      <w:pPr>
        <w:pStyle w:val="Text"/>
        <w:rPr/>
      </w:pPr>
      <w:r>
        <w:rPr/>
      </w:r>
    </w:p>
    <w:p>
      <w:pPr>
        <w:pStyle w:val="Text"/>
        <w:rPr/>
      </w:pPr>
      <w:r>
        <w:rPr/>
        <w:t>F.Th.: Aber der Begriff hat mittlerweile doch einen zumindest teilweise negativen Beiklang bekommen; deshalb beginnt die betreffende Lobby, ihn schon wieder aufzugeben und ihre Absichten in noch schönfärberischere Begriffe zu kleiden: Vereinfachen, verniedlichen, sagen, dass Biomassenutzung doch schon immer und überall stattgefunden hat – das ist die Kommunikationsstrategie. An den Folgen dieser technisierten Biomassenutzung wird nicht wissenschaftlich forschend gearbeitet, und es scheint niemanden zu stören, hier im Nebel zu stehen. Das Problem ist: Bei Atomkraft und Grüner Gentechnik kannst du einzelne Techniken benennen, zu denen du Nein sagen kannst. Bioökonomie aber ist ein Konzept, ein großes Dach, ein Paradigma. Zu Nanotechnolgie oder Plastik kannst du gezielt Nein sagen, aber damit ist der Hydra nur ein einzelner Kopf abgeschlagen – es gibt noch tausend andere.</w:t>
      </w:r>
    </w:p>
    <w:p>
      <w:pPr>
        <w:pStyle w:val="Text"/>
        <w:rPr/>
      </w:pPr>
      <w:r>
        <w:rPr/>
      </w:r>
    </w:p>
    <w:p>
      <w:pPr>
        <w:pStyle w:val="Text"/>
        <w:rPr/>
      </w:pPr>
      <w:r>
        <w:rPr/>
        <w:t xml:space="preserve">Ob in naher Zukunft vernetze Strategien entstehen, die die Hydra als Ganze angehen, das bezweifle ich. Die großen Umwelt- und Naturschutzorganisationen sind sehr zentralisiert aufgestellt; hier in Berlin schwimmen alle in der gleichen politischen Suppe, die Mobilisierbarkeit einzelner Organisationen ist minimal. Alle spielen ihre Rolle im heutigen System, alle sitzen an irgendwelchen Runden Tischen. </w:t>
      </w:r>
    </w:p>
    <w:p>
      <w:pPr>
        <w:pStyle w:val="Text"/>
        <w:rPr/>
      </w:pPr>
      <w:r>
        <w:rPr/>
      </w:r>
    </w:p>
    <w:p>
      <w:pPr>
        <w:pStyle w:val="Text"/>
        <w:rPr/>
      </w:pPr>
      <w:r>
        <w:rPr/>
        <w:t>J.H.: Es müsste aber auch Akteure geben, die in einem praktischen Sinn Widerstand leisten. Aber an welchen Stellen könnten engagierte Menschen aus der Zivilgesellschaft überhaupt Stellung beziehen?</w:t>
      </w:r>
    </w:p>
    <w:p>
      <w:pPr>
        <w:pStyle w:val="Text"/>
        <w:rPr/>
      </w:pPr>
      <w:r>
        <w:rPr/>
      </w:r>
    </w:p>
    <w:p>
      <w:pPr>
        <w:pStyle w:val="Text"/>
        <w:rPr/>
      </w:pPr>
      <w:r>
        <w:rPr/>
        <w:t>F.Th.: Überall dort, wo sich Einzelne für oder gegen bestimmte Technikwelten, z.B. beim Einkauf, beim Wohnen, bei der Mobilität entscheiden. Keine Partei wird sich derzeit trauen, Technik- und Fortschrittskritik zu diskutieren und über die Krake zu sprechen, die überall auftaucht – sei es in Form der weißen, roten, grünen oder grauen Gentechnik. Also: zurück zum Einzelnen und zu alternativen Lebens-, Arbeits- und Dorfgemeinschaften zu transformativen Lebensstilen.</w:t>
      </w:r>
    </w:p>
    <w:p>
      <w:pPr>
        <w:pStyle w:val="Text"/>
        <w:rPr/>
      </w:pPr>
      <w:r>
        <w:rPr/>
      </w:r>
    </w:p>
    <w:p>
      <w:pPr>
        <w:pStyle w:val="Text"/>
        <w:rPr/>
      </w:pPr>
      <w:r>
        <w:rPr/>
        <w:t>J.H.: Ich frage mich, ob und wie wir eine breite gesellschaftliche Diskussion über eine Ethik anregen können, die aus einer »Wissenschaft der ersten Person« entspringt – denn das Handeln der Einzelnen müsste von einer solchen »First Person Science« gestützt werden. Das Subjekt als Maßstab für eine ethische Bildung, die das Gemeinsame über den Menschen hinaus erweitert und ihn lehrt, sich als jeweils Alleinverantwortlichen vor dem Ganzen des Lebendigen zu begreifen. Ich sage nicht, wir seien für das Ganze verantwortlich, sondern wir haben uns vor dem Ganzen zu verantworten. Wir werden gefragt werden, was wir getan haben, um unsere planetare Heimat zu erhalten. Da wird uns keine Ausrede helfen, die den totalitären Drall des gegenwärtigen ökonomischen Systems und seiner abhängigen Untersysteme, wie etwa der Politik, vorschützt. Seltsamerweise scheint dieser Aspekt in allen der vorhin angesprochenen positiven Ansätze äußerst unterbelichtet zu sein. Selbst in Kreisen, die sich mit einer Postwachstumsökonomie befassen, steht der drohende Verlust des Lebendigen in unserer Gegenwartskultur kaum im Fokus. Fast immer geht es letzten Endes um eine »Verbesserung« der gegenwärtigen Techniken. Ich komme mir immer wie der Rufer in der Wüste vor, wenn ich in entsprechenden Runden anmahne, sich auch mal zu fragen, was etwa die Pflanzen von uns halten oder wie sich Tiere dabei fühlten, wenn sie wüssten, dass wir sie – Hauskatzen und dergleichen Zierat vielleicht ausgenommen – lediglich als Rohstofflieferanten für einen technisch zu nutzenden Brei aus bloßer »Biomasse« betrachten.</w:t>
      </w:r>
    </w:p>
    <w:p>
      <w:pPr>
        <w:pStyle w:val="Text"/>
        <w:rPr/>
      </w:pPr>
      <w:r>
        <w:rPr/>
      </w:r>
    </w:p>
    <w:p>
      <w:pPr>
        <w:pStyle w:val="Text"/>
        <w:rPr/>
      </w:pPr>
      <w:r>
        <w:rPr/>
        <w:t>F.Th.: Auch ich bin gespannt, was sich beispielsweise aus der Postwachstumsdebatte entwickelt. Sie taucht überall auf, alle adressieren im Kern die falsche Vorstellung des Wachsens und der Konsumangebote, aber sie beziehen das derzeit noch selten auf die Bioökonomie. Dennoch: Ich glaube an Lebendigkeit und die unerschöpfliche Kraft des Einfachen – sie zeigt sich überall, wo Gutes wächst. Wie hieß es in den Endsechzigern des vorigen Jahrhunderts noch? »Unter dem Pflaster wächst das Gras….«</w:t>
      </w:r>
    </w:p>
    <w:p>
      <w:pPr>
        <w:pStyle w:val="Text"/>
        <w:rPr/>
      </w:pPr>
      <w:r>
        <w:rPr/>
      </w:r>
    </w:p>
    <w:p>
      <w:pPr>
        <w:pStyle w:val="Text"/>
        <w:rPr/>
      </w:pPr>
      <w:r>
        <w:rPr/>
        <w:t>J.H.: Franz-Theo, ganz herzlichen Dank für das intensive Gespräch!</w:t>
      </w:r>
    </w:p>
    <w:p>
      <w:pPr>
        <w:pStyle w:val="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