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b/>
          <w:b/>
          <w:bCs/>
        </w:rPr>
      </w:pPr>
      <w:r>
        <w:rPr>
          <w:b/>
          <w:bCs/>
          <w:lang w:val="de-DE"/>
        </w:rPr>
        <w:t>Transkription</w:t>
      </w:r>
    </w:p>
    <w:p>
      <w:pPr>
        <w:pStyle w:val="TextA"/>
        <w:rPr>
          <w:b/>
          <w:b/>
          <w:bCs/>
        </w:rPr>
      </w:pPr>
      <w:r>
        <w:rPr>
          <w:b/>
          <w:bCs/>
        </w:rPr>
      </w:r>
    </w:p>
    <w:p>
      <w:pPr>
        <w:pStyle w:val="TextA"/>
        <w:rPr>
          <w:lang w:val="de-DE"/>
        </w:rPr>
      </w:pPr>
      <w:r>
        <w:rPr>
          <w:lang w:val="de-DE"/>
        </w:rPr>
        <w:t>Gespräch zwischen Tom Porter und Claus Biegert</w:t>
      </w:r>
    </w:p>
    <w:p>
      <w:pPr>
        <w:pStyle w:val="TextA"/>
        <w:rPr/>
      </w:pPr>
      <w:r>
        <w:rPr>
          <w:lang w:val="de-DE"/>
        </w:rPr>
        <w:t>Gesang und Wassertrommel: Aronienens »</w:t>
      </w:r>
      <w:r>
        <w:rPr>
          <w:lang w:val="da-DK"/>
        </w:rPr>
        <w:t>Henes</w:t>
      </w:r>
      <w:r>
        <w:rPr>
          <w:lang w:val="de-DE"/>
        </w:rPr>
        <w:t>«</w:t>
      </w:r>
      <w:r>
        <w:rPr>
          <w:lang w:val="pt-PT"/>
        </w:rPr>
        <w:t xml:space="preserve"> Porter</w:t>
      </w:r>
    </w:p>
    <w:p>
      <w:pPr>
        <w:pStyle w:val="TextA"/>
        <w:rPr/>
      </w:pPr>
      <w:r>
        <w:rPr/>
      </w:r>
    </w:p>
    <w:p>
      <w:pPr>
        <w:pStyle w:val="TextA"/>
        <w:rPr>
          <w:lang w:val="de-DE"/>
        </w:rPr>
      </w:pPr>
      <w:r>
        <w:rPr>
          <w:lang w:val="de-DE"/>
        </w:rPr>
        <w:t>2. Mai 2019, Klanghaus, Klein Jasedow</w:t>
      </w:r>
    </w:p>
    <w:p>
      <w:pPr>
        <w:pStyle w:val="TextA"/>
        <w:rPr/>
      </w:pPr>
      <w:r>
        <w:rPr/>
      </w:r>
    </w:p>
    <w:p>
      <w:pPr>
        <w:pStyle w:val="TextA"/>
        <w:rPr/>
      </w:pPr>
      <w:r>
        <w:rPr/>
      </w:r>
    </w:p>
    <w:p>
      <w:pPr>
        <w:pStyle w:val="TextA"/>
        <w:rPr/>
      </w:pPr>
      <w:r>
        <w:rPr/>
      </w:r>
    </w:p>
    <w:p>
      <w:pPr>
        <w:pStyle w:val="TextA"/>
        <w:rPr>
          <w:lang w:val="de-DE"/>
        </w:rPr>
      </w:pPr>
      <w:r>
        <w:rPr>
          <w:lang w:val="de-DE"/>
        </w:rPr>
        <w:t>Henes beginnt mit einem Song zur Trommel.</w:t>
      </w:r>
    </w:p>
    <w:p>
      <w:pPr>
        <w:pStyle w:val="TextA"/>
        <w:rPr/>
      </w:pPr>
      <w:r>
        <w:rPr/>
      </w:r>
    </w:p>
    <w:p>
      <w:pPr>
        <w:pStyle w:val="TextA"/>
        <w:rPr>
          <w:lang w:val="de-DE"/>
        </w:rPr>
      </w:pPr>
      <w:r>
        <w:rPr>
          <w:lang w:val="de-DE"/>
        </w:rPr>
        <w:t>Claus Biegert: Willkommen in Klein Jasedow, Tom und Henes, willkommen in Europa! Welches Lied haben wir gerade gehört?</w:t>
      </w:r>
    </w:p>
    <w:p>
      <w:pPr>
        <w:pStyle w:val="TextA"/>
        <w:rPr/>
      </w:pPr>
      <w:r>
        <w:rPr/>
      </w:r>
    </w:p>
    <w:p>
      <w:pPr>
        <w:pStyle w:val="TextA"/>
        <w:rPr>
          <w:lang w:val="de-DE"/>
        </w:rPr>
      </w:pPr>
      <w:r>
        <w:rPr>
          <w:lang w:val="de-DE"/>
        </w:rPr>
        <w:t>Henes Porter: Das war das »Freundschaftslied«, das in allen fünf und inzwischen sechs Irokesen-Nationen gesungen wird. Jeder kennt es. Wir singen das Lied bei geselligen Zusammenkünften. Wenn jemand in Not ist und Unterstützung braucht, weil z.B. sein Haus abgebrannt ist, kommen die Menschen zusammen, singen dieses Lied, und anschließend geben alle, was sie können – Geld, Kleidung etc. Und es ist auch ein Lied, zu dem vor allem junge Menschen zum Paartanz zusammenkommen.</w:t>
      </w:r>
    </w:p>
    <w:p>
      <w:pPr>
        <w:pStyle w:val="TextA"/>
        <w:rPr/>
      </w:pPr>
      <w:r>
        <w:rPr/>
      </w:r>
    </w:p>
    <w:p>
      <w:pPr>
        <w:pStyle w:val="TextA"/>
        <w:rPr/>
      </w:pPr>
      <w:r>
        <w:rPr>
          <w:lang w:val="de-DE"/>
        </w:rPr>
        <w:t xml:space="preserve">CB: Ist es ein spezielles Lied der </w:t>
      </w:r>
      <w:r>
        <w:rPr>
          <w:lang w:val="en-US"/>
        </w:rPr>
        <w:t>Mohawk</w:t>
      </w:r>
      <w:r>
        <w:rPr>
          <w:lang w:val="de-DE"/>
        </w:rPr>
        <w:t>?</w:t>
      </w:r>
    </w:p>
    <w:p>
      <w:pPr>
        <w:pStyle w:val="TextA"/>
        <w:rPr/>
      </w:pPr>
      <w:r>
        <w:rPr/>
      </w:r>
    </w:p>
    <w:p>
      <w:pPr>
        <w:pStyle w:val="TextA"/>
        <w:rPr/>
      </w:pPr>
      <w:r>
        <w:rPr>
          <w:lang w:val="de-DE"/>
        </w:rPr>
        <w:t xml:space="preserve">HP: Nein, es ist ein gemeinsames Lied der Six Nations. Praktisch alle Lieder der Six Nations sind mehr oder weniger gleich, sie unterscheiden sich nur geringfügig. Manche Nationen haben einen größeren Liederschatz als andere. Die Seneca haben z.B. nicht so viele Lieder. Aber im Großen und Ganzen sind die Songs der Mohawk, der Oneida, der Onondaga, der </w:t>
      </w:r>
      <w:r>
        <w:rPr>
          <w:lang w:val="es-ES_tradnl"/>
        </w:rPr>
        <w:t>Cayuga</w:t>
      </w:r>
      <w:r>
        <w:rPr>
          <w:lang w:val="de-DE"/>
        </w:rPr>
        <w:t xml:space="preserve">, der Seneca und später der </w:t>
      </w:r>
      <w:r>
        <w:rPr>
          <w:lang w:val="it-IT"/>
        </w:rPr>
        <w:t>Tuscarora</w:t>
      </w:r>
      <w:r>
        <w:rPr>
          <w:lang w:val="de-DE"/>
        </w:rPr>
        <w:t xml:space="preserve"> alle mehr oder weniger gleich.</w:t>
      </w:r>
    </w:p>
    <w:p>
      <w:pPr>
        <w:pStyle w:val="TextA"/>
        <w:rPr/>
      </w:pPr>
      <w:r>
        <w:rPr/>
      </w:r>
    </w:p>
    <w:p>
      <w:pPr>
        <w:pStyle w:val="TextA"/>
        <w:rPr>
          <w:lang w:val="de-DE"/>
        </w:rPr>
      </w:pPr>
      <w:r>
        <w:rPr>
          <w:lang w:val="de-DE"/>
        </w:rPr>
        <w:t>CB: Wichtig zu erwähnen ist, dass ihr während des Großteils eurer Geschichte fünf Nationen gewesen seid.</w:t>
      </w:r>
    </w:p>
    <w:p>
      <w:pPr>
        <w:pStyle w:val="TextA"/>
        <w:rPr/>
      </w:pPr>
      <w:r>
        <w:rPr/>
      </w:r>
    </w:p>
    <w:p>
      <w:pPr>
        <w:pStyle w:val="TextA"/>
        <w:rPr>
          <w:lang w:val="de-DE"/>
        </w:rPr>
      </w:pPr>
      <w:r>
        <w:rPr>
          <w:lang w:val="de-DE"/>
        </w:rPr>
        <w:t>HP: Ja, vor etwa 250 Jahren kamen die Tuscarora aus, ich glaube, North Carolina, um Schutz zu suchen. In der »Irokesen-Konföderation« (auch »Irokesen-Liga« bzw. die »sechs Nationen« genannt) nennen wir uns selbst »Haudenosaunee« – die Leute des Langhauses.</w:t>
      </w:r>
    </w:p>
    <w:p>
      <w:pPr>
        <w:pStyle w:val="TextA"/>
        <w:rPr/>
      </w:pPr>
      <w:r>
        <w:rPr/>
      </w:r>
    </w:p>
    <w:p>
      <w:pPr>
        <w:pStyle w:val="TextA"/>
        <w:rPr>
          <w:lang w:val="de-DE"/>
        </w:rPr>
      </w:pPr>
      <w:r>
        <w:rPr>
          <w:lang w:val="de-DE"/>
        </w:rPr>
        <w:t>CB: Diese Geschichte werden wir sicher noch ausführlicher hören. Tom, ihr seid nicht die ersten Mohawks, die Europa besuchen. Es gibt eine lange Tradition von Irokesen und insbesondere Mohawks, die Europa besuchten.</w:t>
      </w:r>
    </w:p>
    <w:p>
      <w:pPr>
        <w:pStyle w:val="TextA"/>
        <w:rPr/>
      </w:pPr>
      <w:r>
        <w:rPr/>
      </w:r>
    </w:p>
    <w:p>
      <w:pPr>
        <w:pStyle w:val="TextA"/>
        <w:rPr>
          <w:lang w:val="de-DE"/>
        </w:rPr>
      </w:pPr>
      <w:r>
        <w:rPr>
          <w:lang w:val="de-DE"/>
        </w:rPr>
        <w:t>TP: Ein Vorfahre aus meiner direkten Verwandtschaftslinie war wahrscheinlich unter den ersten Mohawks, die nach Europa reisten. Mein Urururururgroßvater reiste mit zwei anderen Mohawks nach England. Sie wurden als die drei »Mohawk-Könige« bekannt. Natürlich haben wir keine Könige, in Europa gibt es Könige und Königinnen. Aber die Europäer nannten sie »Könige« und als solche erinnert man sich noch heute an sie. Sie waren jedoch keine Könige, sondern Anführer. Einer von ihnen war der Ururururgroßvater meines Vaters. Wir sind also ihre direkten Nachfahren. Es ist ein interessanter Zufall, dass wir blutsverwandt mit diesen ersten Europareisenden sind. Später reisten auch andere Familien nach Europa, aber unsere war eine der ersten.</w:t>
      </w:r>
    </w:p>
    <w:p>
      <w:pPr>
        <w:pStyle w:val="TextA"/>
        <w:rPr/>
      </w:pPr>
      <w:r>
        <w:rPr/>
      </w:r>
    </w:p>
    <w:p>
      <w:pPr>
        <w:pStyle w:val="TextA"/>
        <w:rPr>
          <w:lang w:val="de-DE"/>
        </w:rPr>
      </w:pPr>
      <w:r>
        <w:rPr>
          <w:lang w:val="de-DE"/>
        </w:rPr>
        <w:t>CB: Wieso reisten sie nach Europa?</w:t>
      </w:r>
    </w:p>
    <w:p>
      <w:pPr>
        <w:pStyle w:val="TextA"/>
        <w:rPr/>
      </w:pPr>
      <w:r>
        <w:rPr/>
      </w:r>
    </w:p>
    <w:p>
      <w:pPr>
        <w:pStyle w:val="TextA"/>
        <w:rPr/>
      </w:pPr>
      <w:r>
        <w:rPr>
          <w:lang w:val="de-DE"/>
        </w:rPr>
        <w:t>TP: Ursprünglich ging es darum, Freundschaftsbande zu knüpfen, um unser Volk zu unterstützen und zu beschützen. Und dann folgten weitere Reisen. Als die Vereinigten Staaten gegründet wurden, gab es eine Vereinbarung zwischen unserer Konföderation und den Vereinigten Staaten: Jedes Mal, wenn ein neuer Präsident gewählt wird, gibt es ein Treffen zwischen allen unseren Anführern und dem Präsidenten, um die »Freundschaftskette« zu polieren. Das ist ein Vertrag, der mit jedem neuen Präsident erneuert wird. Der jeweilige Vorgänger muss seinen Nachfolger im Präsidentschaftsamt über alle internationalen wie nationalen Verträge unterrichten, damit diese weiter Bestand haben. Ich glaube, bei den Monarchen gibt es eine ähnliche Tradition. Dieser Brauch heißt, die »silberne Bündniskette« (</w:t>
      </w:r>
      <w:r>
        <w:rPr>
          <w:lang w:val="fr-FR"/>
        </w:rPr>
        <w:t>Silver Covenant Chain</w:t>
      </w:r>
      <w:r>
        <w:rPr>
          <w:lang w:val="de-DE"/>
        </w:rPr>
        <w:t>) polieren. Eisen würde rosten, Silber hingegen läuft nur an und braucht bloß poliert zu werden – dann ist es wieder wie neu. Auf diese Weise wird die Freundschaft erneuert und die Kommunikation bleibt gut. Auch meine Vorfahren kamen hierher, um die Freundschaftsbande immer wieder zu erneuern, und das ist auch ein Grund, warum wir hier sind: um die Freundschaft zu erneuern.</w:t>
      </w:r>
    </w:p>
    <w:p>
      <w:pPr>
        <w:pStyle w:val="TextA"/>
        <w:rPr/>
      </w:pPr>
      <w:r>
        <w:rPr/>
      </w:r>
    </w:p>
    <w:p>
      <w:pPr>
        <w:pStyle w:val="TextA"/>
        <w:rPr>
          <w:lang w:val="de-DE"/>
        </w:rPr>
      </w:pPr>
      <w:r>
        <w:rPr>
          <w:lang w:val="de-DE"/>
        </w:rPr>
        <w:t>CB: Ihr seid nicht nur hier, um die Freundschaft zu erneuern, sondern ihr kommt auch zu einer Zeit, in der wir eine starke Partnerschaft mit indigenen Völkern aus aller Welt brauchen. Welche Botschaften habt ihr im Gepäck?</w:t>
      </w:r>
    </w:p>
    <w:p>
      <w:pPr>
        <w:pStyle w:val="TextA"/>
        <w:rPr/>
      </w:pPr>
      <w:r>
        <w:rPr/>
      </w:r>
    </w:p>
    <w:p>
      <w:pPr>
        <w:pStyle w:val="TextA"/>
        <w:rPr>
          <w:lang w:val="de-DE"/>
        </w:rPr>
      </w:pPr>
      <w:r>
        <w:rPr>
          <w:lang w:val="de-DE"/>
        </w:rPr>
        <w:t>TP: Aus meiner lebenslangen Beobachtung der Welt und ihrer Dinge bin ich zu der Erkenntnis gelangt, dass ursprünglich – im Anbeginn, als die Welt neu war – alle Menschen eine Beziehung zur Erde hatten. Meinem Verständnis nach ist jeder Mensch »indigen«: Ganz gleich ob Ire, Pole, Deutscher, Mohawk, Seneca oder Lakota – alle Menschen kommen ursprünglich aus einer indigenen Tradition. Als die Welt neu war, erhielten wir alle dieselben Anweisungen oder Lehren, wie wir als Menschenwesen hier auf dieser heiligen Erde leben sollten – ein und dieselben Weisheiten darüber, wie es geht, hier zu leben und die Erde zu respektieren. In manchen Teilen der Welt, gibt es noch heute Menschen, die diesen ursprünglichen Lehren gemäß leben. Unter den indigenen Völkern Nord- und Südamerikas gibt es noch einige, die nach wie vor diese ursprünglichen Lehren befolgen. Auch anderswo, z.B. im heutigen Deutschland, hatten die Menschen ursprünglich dieselben, auf den universellen Wahrheiten basierenden Lehren erhalten.</w:t>
      </w:r>
    </w:p>
    <w:p>
      <w:pPr>
        <w:pStyle w:val="TextA"/>
        <w:rPr/>
      </w:pPr>
      <w:r>
        <w:rPr>
          <w:lang w:val="de-DE"/>
        </w:rPr>
        <w:t>Was meine ich, wenn ich »universelle Wahrheiten« sage? Ich spreche z.B. von der Sonne. Denn wenn die Sonne aufhört zu scheinen, können die Menschen in keinem Land der Erde überleben, können die Bäume nicht überleben und können die Kinder nicht mehr heranwachsen. Das ist eine universelle Wahrheit. Der Wind, der aus den vier Himmelsrichtungen weht und die kühle Brise bringt, um uns abzukühlen, wenn die Sommersonne herunterbrennt; der Wind, der den Regen bringt, wenn der Ort, an dem wir leben, ausgedörrt ist – der Wind bringt Regenwolken mit sich, die den Erdbeeren, den Himbeeren, dem Mais, den Bäumen, den Wiesen und allem, was wächst, Wasser spenden. Das ist eine weitere universelle Wahrheit. Und dann gibt es den Mond, eine weitere universelle Wahrheit. Jeden Monat bekommen die Frauen ihre Tage und reinigen ihr Blut, weil die Mondin unsere Großmutter ist und jeden Monat festlegt, wann sich das Blut der Frauen erneuert, damit die kleinen Babies einen Platz, an dem sie wachsen können, finden. Die Mondin wird unsere Großmutter genannt, weil sie Monat für Monat dafür sorgt, dass die Frauen in allen Ländern gebären können. Das ist eine weitere universelle Wahrheit. Und dann natürlich die Erde, die unsere Mutter ist: Die Mutter aller Leute, aller Bäume, aller Dinge, die wachsen, aller Tiere, aller Vögel – sie ist unser aller Mutter, denn wenn sie nichts wachsen lässt, haben wir nichts zu essen. Das ist eine weitere universelle Wahrheit. Und dann ist da das Wasser. Das Wasser wurde von Mutter Erde und unserem Schöpfer erschaffen. Die Schöpfung wies das Wasser an, die Berge hinunter- und durch die Täler hindurchzufließen, bis es zu den Städten und D</w:t>
      </w:r>
      <w:r>
        <w:rPr>
          <w:lang w:val="sv-SE"/>
        </w:rPr>
        <w:t>ö</w:t>
      </w:r>
      <w:r>
        <w:rPr>
          <w:lang w:val="de-DE"/>
        </w:rPr>
        <w:t xml:space="preserve">rfern kommt, wo die Menschen und Tiere leben. Und wenn das Wasser an unserem Dorf vorbeikommt, stillt es unseren Durst, Tag für Tag. Ohne Wasser können wir nicht leben. Das ist eine weitere universelle Wahrheit. Unserem Wissen zufolge sind wir einst von den Sternen am Himmel gekommen. Manche älteren Leute sagen, wir seien »Sternenleute«, weil unseren Lehren zufolge das menschliche Leben damit begann, dass unsere Urgroßmutter von einem anderen Planeten hier auf die Erde kam. Die Sterne bringen den Morgentau in der Trockenheit des Sommers. Und die Sterne weisen uns den Weg – wenn wir uns nachts verlaufen, brauchen wir nur zum Himmel zu blicken, und die Sterne weisen uns den Weg nach Hause. Die Sterne machen das Universum schön. Das ist eine weitere universelle Wahrheit. </w:t>
      </w:r>
    </w:p>
    <w:p>
      <w:pPr>
        <w:pStyle w:val="TextA"/>
        <w:rPr>
          <w:lang w:val="de-DE"/>
        </w:rPr>
      </w:pPr>
      <w:r>
        <w:rPr>
          <w:lang w:val="de-DE"/>
        </w:rPr>
        <w:t>Und eben davon handeln all unsere Zeremonien: die universellen Wahrheiten, auf denen unser Leben gründet. Wenn nur eines dieser Dinge aufhört zu funktionieren oder zu existieren, kommt die Welt aus dem Gleichgewicht. All das muss weiterbestehen, deshalb folgen die indianischen Völker Nord- und Südamerikas und indigene Völker in aller Welt immer noch diesen ursprünglichen Wahrheiten – deshalb haben sie Trommeln, deshalb haben sie Rasseln, deshalb haben Sie Zeremonien: um all das zu nähren und zu harmonisieren, so dass alles wachsen und gedeihen kann. Die Alten haben prophezeit, dass, wenn die Trommeln nicht mehr geschlagen und die Zeremonien nicht mehr gefeiert werden, möglicherweise die Sonne zu scheinen aufhören würde, der Regen ausbleiben würde, der Wind außer Kontrolle geraten würde und alles aus der Ordnung und der Harmonie fallen würde. Deshalb halten die Hopi, die Mohawk, die Ojibwa und alle indigenen Völker weiter ihre Zeremonien ab: damit die Kinder eine Welt haben, in der sie leben können, und unser Volk fortbesteht.</w:t>
      </w:r>
    </w:p>
    <w:p>
      <w:pPr>
        <w:pStyle w:val="TextA"/>
        <w:rPr/>
      </w:pPr>
      <w:r>
        <w:rPr/>
      </w:r>
    </w:p>
    <w:p>
      <w:pPr>
        <w:pStyle w:val="TextA"/>
        <w:rPr>
          <w:lang w:val="de-DE"/>
        </w:rPr>
      </w:pPr>
      <w:r>
        <w:rPr>
          <w:lang w:val="de-DE"/>
        </w:rPr>
        <w:t>CB: Wie kam es, dass die Industriegesellschaften die universellen Wahrheiten vergessen haben und sich nun von indigenen Völkern über diese Verluste aufklären lassen?</w:t>
      </w:r>
    </w:p>
    <w:p>
      <w:pPr>
        <w:pStyle w:val="TextA"/>
        <w:rPr/>
      </w:pPr>
      <w:r>
        <w:rPr/>
      </w:r>
    </w:p>
    <w:p>
      <w:pPr>
        <w:pStyle w:val="TextA"/>
        <w:rPr/>
      </w:pPr>
      <w:r>
        <w:rPr>
          <w:lang w:val="de-DE"/>
        </w:rPr>
        <w:t xml:space="preserve">TP: Manche unserer Ältesten sagen, die Menschen in den Industriegesellschaften haben deshalb vergessen, weil sie aufhörten, die universellen Weisheiten zu bekräftigen und anzuerkennen. Sie wurden gierig. Sie begannen, Könige, Königinnen und Kriegsherren zu haben und um Ressourcen und materielle Güter zu kämpfen, und sie bildeten Staaten und bauten Mauern, um ihre Königreiche und die erbeuteten Ressourcen zu schützen, und so tauschten sie die universellen Wahrheiten gegen menschengemachte Institutionen und Organisationen ein, die die Gier der Menschen nach immer mehr in den Mittelpunkt stellen. Das sagen manche unserer Ältesten. Und die Menschen aus den Industriegesellschaften wollten, dass jene Menschen, die sich noch an die indigenen ursprünglichen Wahrheiten erinnerten, diese vergessen, denn diese Weisheiten besagen, dass wir teilen müssen. Während eines Teils ihrer Geschichte hatten auch die Irokesen dies vergessen und wurden selbst kriegerisch. Vor 2000 Jahren hatten die Mohawk ihre Zeremonien vergessen. Bei den Mohawk und den Seneca griffen Mord und Kannibalismus um sich. Dem Schöpfer gefiel das nicht; er hatte andere Pläne mit uns. Also schickt er ein Kind auf die Erde, und dieses Kind wurde der Friedensstifter. Er wurde von der Schöpfung entsandt, und seine Aufgabe war es, den Menschen zu erzählen, dass der Schöpfer Mord und Kannibalismus nicht gutheißt. Der Friedensstifter kam vor etwa 2000 Jahren nach Nordamerika, und er nutzte seine Wunderkräfte, um kriegerische </w:t>
      </w:r>
      <w:r>
        <w:rPr>
          <w:lang w:val="da-DK"/>
        </w:rPr>
        <w:t>Kannibal</w:t>
      </w:r>
      <w:r>
        <w:rPr>
          <w:lang w:val="de-DE"/>
        </w:rPr>
        <w:t>en davon zu überzeugen, ihre Waffen niederzulegen und stattdessen den Pfad des Friedens, der Gelassenheit und der Harmonie einzuschlagen; und vom Kannibalismus abzulassen und sich stattdessen wieder den Lehren, die wir ursprünglich erhalten hatten, zuzuwenden. Er führte unsere spirituellen Zeremonien und unser Clansystem wieder ein, und er gab uns das »Große Gesetz des Friedens« (Great Law of Peace), die Verfassung der Irokesen-Konföderation.</w:t>
      </w:r>
    </w:p>
    <w:p>
      <w:pPr>
        <w:pStyle w:val="TextA"/>
        <w:rPr/>
      </w:pPr>
      <w:r>
        <w:rPr/>
      </w:r>
    </w:p>
    <w:p>
      <w:pPr>
        <w:pStyle w:val="TextA"/>
        <w:rPr>
          <w:lang w:val="de-DE"/>
        </w:rPr>
      </w:pPr>
      <w:r>
        <w:rPr>
          <w:lang w:val="de-DE"/>
        </w:rPr>
        <w:t>CB: Das Große Gesetz macht euch zu Experten in Fragen von Krieg und Frieden.</w:t>
      </w:r>
    </w:p>
    <w:p>
      <w:pPr>
        <w:pStyle w:val="TextA"/>
        <w:rPr/>
      </w:pPr>
      <w:r>
        <w:rPr/>
      </w:r>
    </w:p>
    <w:p>
      <w:pPr>
        <w:pStyle w:val="TextA"/>
        <w:rPr>
          <w:lang w:val="de-DE"/>
        </w:rPr>
      </w:pPr>
      <w:r>
        <w:rPr>
          <w:lang w:val="de-DE"/>
        </w:rPr>
        <w:t>TP: Wir haben Krieg und Kannibalismus erlebt und wissen, dass daraus nur Leid und Traurigkeit entstehen, insbesondere für die Frauen und Mütter. Wenn das Leben der Kinder geopfert wird, tragen die Frauen Trauer, weil sie diejenigen sind, die gebären und durch den Schmerz der Geburt gegangen sind. Die Kriegergesellschaft war von Männern gegründet worden, und die Männer hatten uns auf Abwege von dem Weg, den der Schöpfer und Mutter Erde uns vorgegeben hatten, geführt; deshalb wandte sich der Friedensstifter an die Frauen und verankerte in der Verfassung der Irokesen ein matrilineares System. Die großen Entscheidungen übertrug er den Frauen. Fortan entschieden sie, wer die politischen und spirituellen Anführer werden sollten; und wenn diese ihre Rolle nicht angemessen ausfüllen, können die Frauen veranlassen, dass sie abgesetzt und durch Anführer ersetzt werden, die der Gemeinschaft dienen und ihr Frieden bringen.</w:t>
      </w:r>
    </w:p>
    <w:p>
      <w:pPr>
        <w:pStyle w:val="TextA"/>
        <w:rPr/>
      </w:pPr>
      <w:r>
        <w:rPr/>
      </w:r>
    </w:p>
    <w:p>
      <w:pPr>
        <w:pStyle w:val="TextA"/>
        <w:rPr>
          <w:lang w:val="de-DE"/>
        </w:rPr>
      </w:pPr>
      <w:r>
        <w:rPr>
          <w:lang w:val="de-DE"/>
        </w:rPr>
        <w:t>CB: Auch heute noch?</w:t>
      </w:r>
    </w:p>
    <w:p>
      <w:pPr>
        <w:pStyle w:val="TextA"/>
        <w:rPr/>
      </w:pPr>
      <w:r>
        <w:rPr/>
      </w:r>
    </w:p>
    <w:p>
      <w:pPr>
        <w:pStyle w:val="TextA"/>
        <w:rPr>
          <w:lang w:val="de-DE"/>
        </w:rPr>
      </w:pPr>
      <w:r>
        <w:rPr>
          <w:lang w:val="de-DE"/>
        </w:rPr>
        <w:t>TP: Auch heute noch obliegt es den Frauen, dafür zu sorgen, dass die Rollen der Anführer mit fähigen Männern, die sich angemessen verhalten, besetzt werden.</w:t>
      </w:r>
    </w:p>
    <w:p>
      <w:pPr>
        <w:pStyle w:val="TextA"/>
        <w:rPr/>
      </w:pPr>
      <w:r>
        <w:rPr/>
      </w:r>
    </w:p>
    <w:p>
      <w:pPr>
        <w:pStyle w:val="TextA"/>
        <w:rPr>
          <w:i/>
          <w:i/>
          <w:iCs/>
        </w:rPr>
      </w:pPr>
      <w:r>
        <w:rPr>
          <w:lang w:val="de-DE"/>
        </w:rPr>
        <w:t>CB: Wie genau läuft dieser Prozess? Es gibt verschiedene Clans, und jeder Clan hat eine Clanmutter. Wie wählt der Clan die Clanmutter aus?</w:t>
      </w:r>
    </w:p>
    <w:p>
      <w:pPr>
        <w:pStyle w:val="TextA"/>
        <w:rPr>
          <w:i/>
          <w:i/>
          <w:iCs/>
        </w:rPr>
      </w:pPr>
      <w:r>
        <w:rPr>
          <w:i/>
          <w:iCs/>
        </w:rPr>
      </w:r>
    </w:p>
    <w:p>
      <w:pPr>
        <w:pStyle w:val="TextA"/>
        <w:rPr>
          <w:lang w:val="de-DE"/>
        </w:rPr>
      </w:pPr>
      <w:r>
        <w:rPr>
          <w:lang w:val="de-DE"/>
        </w:rPr>
        <w:t>TP: Zu welchem Clan man gehört, hängt vom Clan der Mutter ab, und diese hat ihre Clanzugehörigkeit von ihrer Mutter und diese wiederum von deren Mutter bekommen – und so geht es seit über Tausend Jahren. Jedem Clan gehören Tausende von Menschen an, die auch blutsverwandt sind und eine Verbindung zu einer gemeinsamen Ururururgroßmutter haben. Bei den Irokesen wird jeder Mensch in einen Clan hineingeboren. Anders als bei den Onondaga gibt es bei den Mohawk nur drei Clans: Bären-, Wolf- und Schildkrötenclan. Jeder Clan hat aber wiederum drei Unterclans: brauner, weißer und schwarzer Bärenclan; großer Timberwolf, weißer Wolf und kleiner Wolf; Zierschildkröte, Schnappschildkröte und Schlammschildkröte. Jeder Unterclan hat eine Großmutter, so dass es in jedem Clan je drei Clanmütter gibt. Die Clanmutter ist die Sprecherin für alle Abkömmlinge des jeweiligen Clans. Also trifft sich der gesamte Clan – wobei die Clanmutter entscheiden kann, ob sich Frauen und Männer gemeinsam oder getrennt treffen –, um zu beraten, wer die nächsten politischen oder spirituellen Anführer sein sollen, wenn z.B. einer der Anführer alt ist und bald sterben könnte. Man muss vorbereitet sein, eine Nation sollte nie ohne Anführer sein. Alle Clanmitglieder können Vorschläge machen, und die Clanmutter nominiert dann eine Reihe von Männer, die den alten Anführer ersetzen könnten; und eine Entscheidung wird erst getroffen, wenn alle Clanmitglieder – das sind mehrere Tausend Menschen – sich geeinigt haben. Zuerst gehen die Frauen gegen den Uhrzeigersinn im Kreis; und wenn die Frauen sich geeinigt haben, dann einigen sich die Männer, falls sie bei dem Treffen dabei sind. Wenn sich schließlich alle geeinigt und einen Konsens erlangt haben – was mehrere Tage dauern kann –, dann ist die Einigung auch wirklich gemeinstimmig. Es gibt dann keinen Dissens, keine gegenteilige Meinung mehr. Alle sind bereit, sich, wenn nötig, mehrere Tage Zeit zu nehmen, damit der Clanfrieden auf viele Jahre gesichert ist.</w:t>
      </w:r>
    </w:p>
    <w:p>
      <w:pPr>
        <w:pStyle w:val="TextA"/>
        <w:rPr/>
      </w:pPr>
      <w:r>
        <w:rPr/>
      </w:r>
    </w:p>
    <w:p>
      <w:pPr>
        <w:pStyle w:val="TextA"/>
        <w:rPr>
          <w:lang w:val="de-DE"/>
        </w:rPr>
      </w:pPr>
      <w:r>
        <w:rPr>
          <w:lang w:val="de-DE"/>
        </w:rPr>
        <w:t>CB: Haben die Kandidaten auch ein Wörtchen mitzureden? Wissen sie, dass sie auf der Liste stehen?</w:t>
      </w:r>
    </w:p>
    <w:p>
      <w:pPr>
        <w:pStyle w:val="TextA"/>
        <w:rPr/>
      </w:pPr>
      <w:r>
        <w:rPr/>
      </w:r>
    </w:p>
    <w:p>
      <w:pPr>
        <w:pStyle w:val="TextA"/>
        <w:rPr/>
      </w:pPr>
      <w:r>
        <w:rPr>
          <w:lang w:val="de-DE"/>
        </w:rPr>
        <w:t xml:space="preserve">TP: Manchmal ja, und manchmal sorgt der Clan auch dafür, dass sie sich außerhalb des Dorfs befinden, wenn über sie beraten wird. Vielleicht entsendet die Clanmutter die Nominierten zu einer anderen Nation, vielleicht mit der Bitte, ein </w:t>
      </w:r>
      <w:r>
        <w:rPr>
          <w:lang w:val="en-US"/>
        </w:rPr>
        <w:t>Lacrosse</w:t>
      </w:r>
      <w:r>
        <w:rPr>
          <w:lang w:val="de-DE"/>
        </w:rPr>
        <w:t>-Spiel zwischen den Seneca und den Mohawk zu organisieren. Manchmal wissen sie auch Bescheid. Das obliegt den Frauen. Auf jeden Fall sind sie nicht an der Entscheidungsfindung beteiligt, zunächst werden sie nicht gefragt. Erst wenn die Entscheidung getroffen wurde, tritt die Clanmutter an den zum Anführer Erkorenen heran – oft ist das für diesen eine Überraschung. An diesem Punkt kann der Auserkorene Nein sagen. Das heißt jedoch, dass er Nein zu seiner Mutter sagt, Nein zu seiner Großmutter, Nein zu seinen Tanten und Onkeln, Nein zu seinen Nichten und Neffen. Zu seiner Familie Nein zu sagen, gilt als Schande – die betreffende Person kann weiterhin unbehelligt im Clan leben, wird jedoch nie wieder gefragt werden, ob er die Rolle des Anführers übernimmt.</w:t>
      </w:r>
    </w:p>
    <w:p>
      <w:pPr>
        <w:pStyle w:val="TextA"/>
        <w:rPr/>
      </w:pPr>
      <w:r>
        <w:rPr/>
      </w:r>
    </w:p>
    <w:p>
      <w:pPr>
        <w:pStyle w:val="TextA"/>
        <w:rPr>
          <w:lang w:val="de-DE"/>
        </w:rPr>
      </w:pPr>
      <w:r>
        <w:rPr>
          <w:lang w:val="de-DE"/>
        </w:rPr>
        <w:t>CB: Wie gelangt man auf die heimliche Liste der Clanmütter? Beobachten diese die Kinder?</w:t>
      </w:r>
    </w:p>
    <w:p>
      <w:pPr>
        <w:pStyle w:val="TextA"/>
        <w:rPr/>
      </w:pPr>
      <w:r>
        <w:rPr/>
      </w:r>
    </w:p>
    <w:p>
      <w:pPr>
        <w:pStyle w:val="TextA"/>
        <w:rPr/>
      </w:pPr>
      <w:r>
        <w:rPr>
          <w:lang w:val="de-DE"/>
        </w:rPr>
        <w:t xml:space="preserve">TP: Wenn z.B. in einer Gruppe von Krabbelkindern Kinder durch Freigebigkeit, Friedfertigkeit und Gemeinschaftssinn auffallen, dann sind sie mit Führungsqualitäten zur Welt gekommen und die Clanmütter beobachten sie weiter. Wie verhalten sie sich später? Spielen sie friedlich miteinander? Streiten sie? Und wenn ja, warum? Schlichtet ein Kind Streitereien unter Gleichaltrigen? Dann verhält es sich bereits wie ein Anführer. Hilft das Kind später im Haushalt mit, hilft es den Alten ungefragt beim Holzmachen und Wasserholen? Das sind Führungsqualitäten. Wenn ein Junge zum Teenager herangewachsen ist, verhält er sich dann respektvoll gegenüber Frauen? Wie verhält er sich als Erwachsener? Behandelt er Frauen gut? Unser Gesetz sagt, dass man nur ein Mal heiraten darf und drei Kinder haben soll. Es heißt, die Irokesen haben ihre Aufgabe auf der Erde erst dann erfüllt, wenn sie drei Kinder in die Welt gesetzt haben: eines um die Mutter zu ersetzen, eines um den Vater zu ersetzen, und ein weiteres Kind wird von Mutter Erde und dem Schöpfer entsandt, falls einem der beiden anderen etwas zustoßen sollte. Das ist die spirituelle Formel der Irokesen – so erzählte es mir meine Großmutter. Ich habe sechs Kinder, um wirklich auf Nummer sicher zu gehen … (lacht). Wenn man dann verheiratet ist und Kinder hat, dann soll man seiner Frau treu bleiben, soll gut zu seiner Familie sein, die Familie materiell gut versorgen und sich für das Dorf als Ganzes einsetzen. Das sind Führungsqualitäten. Wer dagegen verstößt, kommt als Anführer nicht in Frage. Somit ist es nicht schwer, einen Konsens zu finden, denn jeder weiß, dass dieser Mann gut ist. Anführer werden </w:t>
      </w:r>
      <w:r>
        <w:rPr>
          <w:i/>
          <w:iCs/>
          <w:lang w:val="de-DE"/>
        </w:rPr>
        <w:t>royaner</w:t>
      </w:r>
      <w:r>
        <w:rPr>
          <w:lang w:val="de-DE"/>
        </w:rPr>
        <w:t xml:space="preserve"> [loya:n</w:t>
      </w:r>
      <w:r>
        <w:rPr>
          <w:lang w:val="fr-FR"/>
        </w:rPr>
        <w:t>é</w:t>
      </w:r>
      <w:r>
        <w:rPr>
          <w:lang w:val="de-DE"/>
        </w:rPr>
        <w:t xml:space="preserve">] genannt, wörtlich bedeutet das: »Er ist gut« oder »Der, der gut ist« – die englische Bezeichnung </w:t>
      </w:r>
      <w:r>
        <w:rPr>
          <w:i/>
          <w:iCs/>
          <w:lang w:val="de-DE"/>
        </w:rPr>
        <w:t>chief</w:t>
      </w:r>
      <w:r>
        <w:rPr>
          <w:lang w:val="de-DE"/>
        </w:rPr>
        <w:t xml:space="preserve"> (Häuptling) verwenden wir kaum, sie gilt als leicht herabwürdigend und bezeichnet lediglich ein Amt. Die Clanmutter heißt </w:t>
      </w:r>
      <w:r>
        <w:rPr>
          <w:i/>
          <w:iCs/>
          <w:lang w:val="de-DE"/>
        </w:rPr>
        <w:t>oyaner</w:t>
      </w:r>
      <w:r>
        <w:rPr>
          <w:lang w:val="de-DE"/>
        </w:rPr>
        <w:t xml:space="preserve"> [iakoiá:n</w:t>
      </w:r>
      <w:r>
        <w:rPr>
          <w:lang w:val="fr-FR"/>
        </w:rPr>
        <w:t>é</w:t>
      </w:r>
      <w:r>
        <w:rPr>
          <w:lang w:val="de-DE"/>
        </w:rPr>
        <w:t xml:space="preserve">], »Sie ist gut« oder »Die, die gut ist«. Und das Große Gesetz, auf dem unsere Verfassung basiert, wird </w:t>
      </w:r>
      <w:r>
        <w:rPr>
          <w:i/>
          <w:iCs/>
          <w:lang w:val="de-DE"/>
        </w:rPr>
        <w:t>k</w:t>
      </w:r>
      <w:r>
        <w:rPr>
          <w:i/>
          <w:iCs/>
          <w:lang w:val="it-IT"/>
        </w:rPr>
        <w:t>aianerk</w:t>
      </w:r>
      <w:r>
        <w:rPr>
          <w:i/>
          <w:iCs/>
          <w:lang w:val="es-ES_tradnl"/>
        </w:rPr>
        <w:t>ó</w:t>
      </w:r>
      <w:r>
        <w:rPr>
          <w:i/>
          <w:iCs/>
          <w:lang w:val="de-DE"/>
        </w:rPr>
        <w:t>:wa</w:t>
      </w:r>
      <w:r>
        <w:rPr>
          <w:lang w:val="de-DE"/>
        </w:rPr>
        <w:t xml:space="preserve"> genannt, das bedeutet »das große Gute« oder »gute Lebensführung«.</w:t>
      </w:r>
    </w:p>
    <w:p>
      <w:pPr>
        <w:pStyle w:val="TextA"/>
        <w:rPr/>
      </w:pPr>
      <w:r>
        <w:rPr/>
      </w:r>
    </w:p>
    <w:p>
      <w:pPr>
        <w:pStyle w:val="TextA"/>
        <w:rPr>
          <w:lang w:val="de-DE"/>
        </w:rPr>
      </w:pPr>
      <w:r>
        <w:rPr>
          <w:lang w:val="de-DE"/>
        </w:rPr>
        <w:t>CB: Die Clanmütter können die Anführer auch absetzen.</w:t>
      </w:r>
    </w:p>
    <w:p>
      <w:pPr>
        <w:pStyle w:val="TextA"/>
        <w:rPr/>
      </w:pPr>
      <w:r>
        <w:rPr/>
      </w:r>
    </w:p>
    <w:p>
      <w:pPr>
        <w:pStyle w:val="TextA"/>
        <w:rPr/>
      </w:pPr>
      <w:r>
        <w:rPr>
          <w:lang w:val="de-DE"/>
        </w:rPr>
        <w:t xml:space="preserve">TP: Wenn ein Anführer gegen eine dieser Vorgaben verstößt oder sich nicht an unser Gesetz hält, kann die Clanmutter ihn ein erstes Mal warnen, indem sie vielleicht einen ihrer Neffen zu ihm schickt, um ihn zur Umkehr zu bewegen. Wenn er auf die erste Warnung nicht hört, kann sie ihn ein zweites Mal warnen, diesmal wird sie ihn vielleicht persönlich in Begleitung eines Neffen aufsuchen. Wenn er auf diese beiden Warnungen nicht hört, schickt sie einen anderen Mann zu ihm, der ihn »ent-hörnt« </w:t>
      </w:r>
      <w:r>
        <w:rPr>
          <w:i/>
          <w:iCs/>
          <w:lang w:val="de-DE"/>
        </w:rPr>
        <w:t>(to dehorn)</w:t>
      </w:r>
      <w:r>
        <w:rPr>
          <w:lang w:val="de-DE"/>
        </w:rPr>
        <w:t xml:space="preserve">, der die Hirschgeweihe oder -hörner aus seinem Kopfschmuck entfernt und ihn somit seines Amts enthebt. Später hat die amerikanische Regierung das als </w:t>
      </w:r>
      <w:r>
        <w:rPr>
          <w:i/>
          <w:iCs/>
          <w:lang w:val="de-DE"/>
        </w:rPr>
        <w:t>impeachment</w:t>
      </w:r>
      <w:r>
        <w:rPr>
          <w:lang w:val="de-DE"/>
        </w:rPr>
        <w:t xml:space="preserve"> (Amtsenthebungsverfahren) aufgegriffen, aber ursprünglich geht das Enthörnen auf ein Gesetz der Irokesen zurück. Es gibt kaum eine größere Schande als eine solche Enthörnung. Wenn ein Anführer enthörnt wurde, bedeutet das, dass man ihm kein Gehör mehr schenken soll, weil – metaphorisch gesprochen – das Blut von den Stellen, an denen die Hörner befestigt gewesen waren, in seine Augen tropft und ihm die Sicht verschleiert – er ist nicht mehr vorausschauend und kann den Clan nicht mehr in die Zukunft führen.</w:t>
      </w:r>
    </w:p>
    <w:p>
      <w:pPr>
        <w:pStyle w:val="TextA"/>
        <w:rPr/>
      </w:pPr>
      <w:r>
        <w:rPr/>
      </w:r>
    </w:p>
    <w:p>
      <w:pPr>
        <w:pStyle w:val="TextA"/>
        <w:rPr>
          <w:lang w:val="de-DE"/>
        </w:rPr>
      </w:pPr>
      <w:r>
        <w:rPr>
          <w:lang w:val="de-DE"/>
        </w:rPr>
        <w:t>CB: Was symbolisieren die Hörner?</w:t>
      </w:r>
    </w:p>
    <w:p>
      <w:pPr>
        <w:pStyle w:val="TextA"/>
        <w:rPr/>
      </w:pPr>
      <w:r>
        <w:rPr/>
      </w:r>
    </w:p>
    <w:p>
      <w:pPr>
        <w:pStyle w:val="TextA"/>
        <w:rPr>
          <w:lang w:val="de-DE"/>
        </w:rPr>
      </w:pPr>
      <w:r>
        <w:rPr>
          <w:lang w:val="de-DE"/>
        </w:rPr>
        <w:t>TP: Beim Hirsch gilt das Geweih als eine Art Radar, das ihm Gefahren anzeigt. Deshalb setzen die Frauen den Anführern Hörner oder Geweihe auf, so dass sie vorausschauend Gefahren erkennen und ihr Dorf beschützen können.</w:t>
      </w:r>
    </w:p>
    <w:p>
      <w:pPr>
        <w:pStyle w:val="TextA"/>
        <w:rPr/>
      </w:pPr>
      <w:r>
        <w:rPr/>
      </w:r>
    </w:p>
    <w:p>
      <w:pPr>
        <w:pStyle w:val="TextA"/>
        <w:rPr/>
      </w:pPr>
      <w:r>
        <w:rPr>
          <w:lang w:val="de-DE"/>
        </w:rPr>
        <w:t xml:space="preserve">CB: Warst du ein </w:t>
      </w:r>
      <w:r>
        <w:rPr>
          <w:i/>
          <w:iCs/>
          <w:lang w:val="de-DE"/>
        </w:rPr>
        <w:t xml:space="preserve">royaner </w:t>
      </w:r>
      <w:r>
        <w:rPr>
          <w:lang w:val="de-DE"/>
        </w:rPr>
        <w:t>des Bärenclans?</w:t>
      </w:r>
    </w:p>
    <w:p>
      <w:pPr>
        <w:pStyle w:val="TextA"/>
        <w:rPr/>
      </w:pPr>
      <w:r>
        <w:rPr/>
      </w:r>
    </w:p>
    <w:p>
      <w:pPr>
        <w:pStyle w:val="TextA"/>
        <w:rPr/>
      </w:pPr>
      <w:r>
        <w:rPr>
          <w:lang w:val="de-DE"/>
        </w:rPr>
        <w:t xml:space="preserve">TP: Nein, auch wenn viele Leute das denken. Der Bärenclan, zu dem ich gehöre, hatte einen 97-jährigen Anführer, der seit mehr als 60 Jahren im Amt war. Mit zunehmendem Alter war er schwerhörig geworden. Unser Gesetz sieht vor, dass man als Anführer gute Ohren, gute Augen und einen klaren Kopf haben muss, um zum Wohl des Clans handeln zu können. Als er taub wurde, ernannten sie mich zu seinen »Ohren«. Das wird </w:t>
      </w:r>
      <w:r>
        <w:rPr>
          <w:i/>
          <w:iCs/>
          <w:lang w:val="de-DE"/>
        </w:rPr>
        <w:t>bench warmer</w:t>
      </w:r>
      <w:r>
        <w:rPr>
          <w:lang w:val="de-DE"/>
        </w:rPr>
        <w:t xml:space="preserve"> (Bankwärmer) genannt, ich saß also auf der Reservebank. Ich war selbst nie Anführer, war jedoch über 25 Jahre – so lange lebte er noch! – Stellvertreter des tatsächlichen Anführers. Wenn Entscheidungen getroffen wurden, nahm ich an seiner statt an den Versammlungen teil, ging im Anschluss zu ihm nach Hause und erzählte ihm, was besprochen worden war. Und er nickte die Entscheidungen ab. Weil die Leute mich 25 Jahre lang bei Entscheidungsfindungen gesehen hatten, dachten viele, ich sei der Anführer, das war ich jedoch nie – ich war Stellvertreter, war ein Helfer. Als ich vor 28 Jahren einen Herzinfarkt hatte, entbanden mich die Clanmütter von meinem Amt. Das geschieht nicht oft. Die Ärzte hatten gesagt, jede Art von Stress könne lebensgefährlich für mich sein, und so kamen die Clanmütter zusammen und sagten: »Wir wollen nicht, dass du stirbst, deshalb entbinden wir dich von deiner Verantwortung.« Sie kommen jedoch nach wie vor zu mir, um mich um Rat zu fragen oder um Hilfe bei Zeremonien zu bitten. Ich bin immer noch für die Menschen da, bin aber nicht mehr dem Stress des Amts ausgesetzt.</w:t>
      </w:r>
    </w:p>
    <w:p>
      <w:pPr>
        <w:pStyle w:val="TextA"/>
        <w:rPr/>
      </w:pPr>
      <w:r>
        <w:rPr/>
      </w:r>
    </w:p>
    <w:p>
      <w:pPr>
        <w:pStyle w:val="TextA"/>
        <w:rPr>
          <w:lang w:val="de-DE"/>
        </w:rPr>
      </w:pPr>
      <w:r>
        <w:rPr>
          <w:lang w:val="de-DE"/>
        </w:rPr>
        <w:t>CB: Ich würde gerne zur Konföderation zurückkehren. Das höchste Amt wird »Tadodaho« genannt. Die Geschichte des Tadodaho und dass ihr seinen Namen nach wie vor lebendig haltet, bewegt mich immer wieder sehr. Würdest du seine Geschichte erzählen?</w:t>
      </w:r>
    </w:p>
    <w:p>
      <w:pPr>
        <w:pStyle w:val="TextA"/>
        <w:rPr/>
      </w:pPr>
      <w:r>
        <w:rPr/>
      </w:r>
    </w:p>
    <w:p>
      <w:pPr>
        <w:pStyle w:val="TextA"/>
        <w:rPr>
          <w:lang w:val="de-DE"/>
        </w:rPr>
      </w:pPr>
      <w:r>
        <w:rPr>
          <w:lang w:val="de-DE"/>
        </w:rPr>
        <w:t>TP: Es ist eine Art angewandter Psychologie. »Tadodaho« bezeichnet einen »Quertreiber« oder »Blockierer«: Die ganze Runde ist sich einig, nur einer blockiert regelmäßig Entscheidungen.</w:t>
      </w:r>
    </w:p>
    <w:p>
      <w:pPr>
        <w:pStyle w:val="TextA"/>
        <w:rPr/>
      </w:pPr>
      <w:r>
        <w:rPr/>
      </w:r>
    </w:p>
    <w:p>
      <w:pPr>
        <w:pStyle w:val="TextA"/>
        <w:rPr>
          <w:lang w:val="de-DE"/>
        </w:rPr>
      </w:pPr>
      <w:r>
        <w:rPr>
          <w:lang w:val="de-DE"/>
        </w:rPr>
        <w:t>CB: Ich dachte, es bedeutet »Schlangenhaupt«?</w:t>
      </w:r>
    </w:p>
    <w:p>
      <w:pPr>
        <w:pStyle w:val="TextA"/>
        <w:rPr/>
      </w:pPr>
      <w:r>
        <w:rPr/>
      </w:r>
    </w:p>
    <w:p>
      <w:pPr>
        <w:pStyle w:val="TextA"/>
        <w:rPr>
          <w:lang w:val="de-DE"/>
        </w:rPr>
      </w:pPr>
      <w:r>
        <w:rPr>
          <w:lang w:val="de-DE"/>
        </w:rPr>
        <w:t>TP: Nein. Es bedeutet »Der, der blockiert« oder »Der, der verhindert«. Er will der Bestimmer, will der Herrscher sein – wie ein König. Der Tadodaho war ein Mann der so auf sich selbst bezogen war, dass er mit niemandem zusammenleben konnte, ein bisschen so wie Donald Trump – wie heißt nochmal der Begriff, mit dem sie Trump bezeichnen? Jemand, der sich immerzu selbst beweihräuchern muss …Weil es niemand mit Tadodaho aushielt, und auch er es mit niemandem aushielt, lebte er allein in den Sümpfen. Er spielte immerzu den großen Herrn, wollte immer das letzte Wort haben. Er hatte auch übersinnliche Kräfte. Er wollte alles kontrollieren, und er nutzte seine Kräfte, um Wirbelstürme und Orkane heraufzubeschwören. Die Klapperschlangen, die Wölfe und die Krähen waren seine Wächter und Späher, die ihn vor Gefahren warnten. Er kontrollierte Wind und Wetter. Wenn jemand versuchte, den See zu überqueren, zogen Wind und Wellen auf und brachten die Boote zum Kentern – es gab kein Durchkommen zu ihm. Diese Art von Macht hatte er, er wollte der große Herrscher sein.</w:t>
      </w:r>
    </w:p>
    <w:p>
      <w:pPr>
        <w:pStyle w:val="TextA"/>
        <w:rPr/>
      </w:pPr>
      <w:r>
        <w:rPr>
          <w:lang w:val="de-DE"/>
        </w:rPr>
        <w:t xml:space="preserve">Als der Friedensstifter kam, um uns unsere Verfassung zu bringen und uns davon zu überzeugen, den Weg des Kriegs aus- und den Weg des Friedens einzuschlagen, ging er zuerst zu den Mohawk. Diese unterzogen ihn vielen harten Prüfungen, die er alle bestand, weil der Schöpfer ihn mit großer Kraft ausgestattet hatte. Also glaubten sie ihm. Sie gingen mit ihm zu den Oneida, die sich leichter überzeugen ließen. Sie schlossen sich dem Friedensstifter an. Die Onondaga, die in der Richtung des Sonnenlaufs als nächste drangewesen wären, ließen sie aus, denn dort lebte der Tadodaho. Sie gingen zu den </w:t>
      </w:r>
      <w:r>
        <w:rPr>
          <w:lang w:val="es-ES_tradnl"/>
        </w:rPr>
        <w:t>Cayuga</w:t>
      </w:r>
      <w:r>
        <w:rPr>
          <w:lang w:val="de-DE"/>
        </w:rPr>
        <w:t>, die sich ebenfalls dem Weg des Friedens anschlossen. Dann gingen sie zu den Seneca. Dort hatten sie es schwerer. Die Seneca sagten, sie bräuchten keinen Frieden, sie seien wehrhaft genug, um es mit Angreifern aufzunehmen. Die Seneca waren nicht bereit, ihren Kriegsherren abzuschwören und ihre Waffen niederzulegen. Also fanden sie einen Kompromiss: Bis heute gibt es bei den Seneca zwei Anführer mit Kriegstitel. Wenn jemand aus der Irokesen-Konföderation als letzten Ausweg in den Krieg ziehen möchte, muss er zuvor diese beiden Seneca-Anführer konsultieren, die keine Kriegsherren sind, aber mit der Macht, einen Krieg zu beginnen, ausgestattet sind; und nur diese können, falls notwendig, das Tor zum Krieg öffnen – als letztes Mittel, wenn alle anderen Mittel ausgeschöpft wurden. Und so ist es bis heute. Also schlossen sich auch die Seneca an. Nun waren die vier Nationen vereint, und fühlten sich in der Lage, dem Tadodaho gegenüberzutreten.</w:t>
      </w:r>
    </w:p>
    <w:p>
      <w:pPr>
        <w:pStyle w:val="TextA"/>
        <w:rPr>
          <w:lang w:val="de-DE"/>
        </w:rPr>
      </w:pPr>
      <w:r>
        <w:rPr>
          <w:lang w:val="de-DE"/>
        </w:rPr>
        <w:t>Er war wie ein Hexenmeister. Seine Haut war schuppig wie die eines Fischs, er hatte gewundene Arme und Beine, sein Körper war siebenfach gewunden. Er lebte mit Wölfen, und in seinem wirren Haar lebten Klapperschlangen – wenn man sich ihm näherte, züngelten die Schlangen nach einem. Als der Friedensstifter und die Delegierten der vier Nationen sich seinem Sumpf näherten, wurde er durch sein Krähen gewarnt und ließ einen Wirbelsturm und hohe Wellen aufziehen, so dass die Kanus der Delegierten beinahe kenterten. Aber der Friedensstifter beruhigte die Wellen, und es gab ein Kräftemessen zwischen ihm und Tadodaho. Schließlich gelangten sie zu dem Sumpf, und der Friedensstifter sagte: »Ihr müsst das ›Friedenslied‹ singen und dürft dabei nicht zweifeln und zögern. Wenn ihr standhaft weitersingt, dann findet die Macht des Tadodaho keinen Eingang in unser Inneres und kann uns nicht von unserem Vorhaben abbringen. Als die Delegierten nervös wurden, stimmte der Friedensstifter das Lied an, und sie gingen gemeinsam direkt auf Tadodaho zu. Die Schlangen zischten und wanden sich wie wild, konnten ihnen aber nichts anhaben, weil sie fest zusammenstanden.</w:t>
      </w:r>
    </w:p>
    <w:p>
      <w:pPr>
        <w:pStyle w:val="TextA"/>
        <w:rPr/>
      </w:pPr>
      <w:r>
        <w:rPr>
          <w:lang w:val="de-DE"/>
        </w:rPr>
        <w:t>Unter den Abgesandten war auch eine Frau namens Jikohnsaseh, die Anführerin des heute ausgestorbenen Volks der »Neutralen« (</w:t>
      </w:r>
      <w:r>
        <w:rPr>
          <w:lang w:val="it-IT"/>
        </w:rPr>
        <w:t>Attiwandaronon</w:t>
      </w:r>
      <w:r>
        <w:rPr>
          <w:lang w:val="de-DE"/>
        </w:rPr>
        <w:t>). Sie hatte als erste einer Verlesung des Großen Gesetzes beigewohnt, war aber zunächst dagegen. Sie hatte versucht, den Friedensstifter auszutricksen und umzubringen, als sie jedoch begriffen hatte, dass seine Kräfte stärker als die ihren waren, gab sie auf, und schloss sich dem Weg des Friedens an. Daraufhin ernannte der Friedensstifter sie zur symbolischen Clanmutter aller Irokesen.</w:t>
      </w:r>
    </w:p>
    <w:p>
      <w:pPr>
        <w:pStyle w:val="TextA"/>
        <w:rPr/>
      </w:pPr>
      <w:r>
        <w:rPr/>
      </w:r>
    </w:p>
    <w:p>
      <w:pPr>
        <w:pStyle w:val="TextA"/>
        <w:rPr>
          <w:lang w:val="de-DE"/>
        </w:rPr>
      </w:pPr>
      <w:r>
        <w:rPr>
          <w:lang w:val="de-DE"/>
        </w:rPr>
        <w:t>CB: Sie war Teil der Gruppe, die zu den Onondaga reiste?</w:t>
      </w:r>
    </w:p>
    <w:p>
      <w:pPr>
        <w:pStyle w:val="TextA"/>
        <w:rPr/>
      </w:pPr>
      <w:r>
        <w:rPr/>
        <w:t>Delegierten</w:t>
      </w:r>
    </w:p>
    <w:p>
      <w:pPr>
        <w:pStyle w:val="TextA"/>
        <w:rPr>
          <w:lang w:val="de-DE"/>
        </w:rPr>
      </w:pPr>
      <w:r>
        <w:rPr>
          <w:lang w:val="de-DE"/>
        </w:rPr>
        <w:t xml:space="preserve">TP: Ja. Sie und der Friedensstifter setzten ihre Kräfte ein, um die Schuppen aus der Haut des Tadodaho zu entfernen und diese wieder zu Menschenhaut werden zu lassen. Und sie behandelten seinen Körper, so dass die siebenfachen Windungen geheilt wurden und er wieder menschlich wurde. Dann stimmten Jikohnsaseh und die anderen Delegierten erneut das Friedenslied an, und die Schlangen fielen aus Tadodahos Haupt. Dann kämmten sie sein Haar. Nun sah er wieder wie ein Mensch aus, war jedoch nach wie vor ein Quertreiber. </w:t>
      </w:r>
    </w:p>
    <w:p>
      <w:pPr>
        <w:pStyle w:val="TextA"/>
        <w:rPr/>
      </w:pPr>
      <w:r>
        <w:rPr>
          <w:lang w:val="de-DE"/>
        </w:rPr>
        <w:t xml:space="preserve">Nun ist es so, dass die Onondaga die zahlenmäßig kleinste Nation sind. Alle anderen Nationen sind bevölkerungsreicher. Dennoch haben die Mohawk nur 9 Anführer, die </w:t>
      </w:r>
      <w:r>
        <w:rPr>
          <w:lang w:val="es-ES_tradnl"/>
        </w:rPr>
        <w:t>Cayuga</w:t>
      </w:r>
      <w:r>
        <w:rPr>
          <w:lang w:val="de-DE"/>
        </w:rPr>
        <w:t xml:space="preserve"> haben 10, die </w:t>
      </w:r>
      <w:r>
        <w:rPr>
          <w:lang w:val="pt-PT"/>
        </w:rPr>
        <w:t>Oneida</w:t>
      </w:r>
      <w:r>
        <w:rPr>
          <w:lang w:val="de-DE"/>
        </w:rPr>
        <w:t xml:space="preserve"> haben 9, die Seneca haben 8, wohingegen die Onondaga mit der geringsten Bevölkerungsanzahl ganze 14 Anführer haben – der Friedensstifter wendete einen psychologischen Trick an: Er versprach ihnen die meisten Anführer. Das Gesetz legt fest, dass die 50 Anführer einen Konsens erlangen müssen, damit ein Gesetz verabschiedet werden kann. Es ist also unerheblich, durch wie viele Anführer eine Nation vertreten ist. Zahlen sind bedeutungslos, wenn es darum geht, Gemeinstimmigkeit zu erlangen. Und weil Tadodaho so daran gewöhnt war, immer den Ton anzugeben, sagte der Friedensstifter zu ihm: »Du sollst fortan der Tadodaho aller fünf Nationen sein. Du bist der große Feuerhüter aller.« Die Verfassung legt fest, dass alle Anführer gleich viel Macht haben, obwohl der Tadodaho ihr Oberhaupt ist. Das ist so ähnlich wie mit der Königin von England (und Kanada): Als Queen ist sie zwar das Staatsoberhaupt, hat aber keine politische Macht. Und so war es auch mit Tadodaho, und er stimmt dem zu.</w:t>
      </w:r>
    </w:p>
    <w:p>
      <w:pPr>
        <w:pStyle w:val="TextA"/>
        <w:rPr/>
      </w:pPr>
      <w:r>
        <w:rPr/>
      </w:r>
    </w:p>
    <w:p>
      <w:pPr>
        <w:pStyle w:val="TextA"/>
        <w:rPr>
          <w:lang w:val="de-DE"/>
        </w:rPr>
      </w:pPr>
      <w:r>
        <w:rPr>
          <w:lang w:val="de-DE"/>
        </w:rPr>
        <w:t>CB: Die Kinder wachsen noch heute mit Tadodahos Namen auf und halten seine Geschichte lebendig.</w:t>
      </w:r>
    </w:p>
    <w:p>
      <w:pPr>
        <w:pStyle w:val="TextA"/>
        <w:rPr/>
      </w:pPr>
      <w:r>
        <w:rPr/>
      </w:r>
    </w:p>
    <w:p>
      <w:pPr>
        <w:pStyle w:val="TextA"/>
        <w:rPr>
          <w:lang w:val="de-DE"/>
        </w:rPr>
      </w:pPr>
      <w:r>
        <w:rPr>
          <w:lang w:val="de-DE"/>
        </w:rPr>
        <w:t>TP: Er war wirklich ein sehr niederträchtiger Mann, aber gemeinsam war es ihnen gelungen, seine Niedertracht in etwas Gutes umzuwandeln. Ebenso war es mit den anderen Anführern, die zuvor Kriegsherren und Kannibalen gewesen waren, aber der Friedensstifter hatte sie davon überzeugen können, den Weg der Niedertracht und Destruktivität zu verlassen – und so wurden sie alle gute Anführer. Daran können wir erkennen, dass alle Menschen auf der Welt eine Chance haben, sich von niederträchtigen, destruktiven Handlungen abzuwenden und sich stattdessen dem Guten zuzuwenden.</w:t>
      </w:r>
    </w:p>
    <w:p>
      <w:pPr>
        <w:pStyle w:val="TextA"/>
        <w:rPr/>
      </w:pPr>
      <w:r>
        <w:rPr/>
      </w:r>
    </w:p>
    <w:p>
      <w:pPr>
        <w:pStyle w:val="TextA"/>
        <w:rPr/>
      </w:pPr>
      <w:r>
        <w:rPr>
          <w:lang w:val="de-DE"/>
        </w:rPr>
        <w:t xml:space="preserve">CB: Wenn wir uns in die Gegenwart begeben, dann fallen mir Saddam Hussein oder </w:t>
      </w:r>
      <w:r>
        <w:rPr>
          <w:lang w:val="nl-NL"/>
        </w:rPr>
        <w:t>Muammar al-Gaddafi</w:t>
      </w:r>
      <w:r>
        <w:rPr>
          <w:lang w:val="de-DE"/>
        </w:rPr>
        <w:t xml:space="preserve"> ein, die fast wie Tadodaho beschrieben wurden. Die Welt hat immer einen Bösewicht Nummer eins. Wie würdet ihr in eurer Tradition mit solchen Menschen umgehen? Und wie ordnet ihr unseren Umgang mit solchen Störenfrieden ein?</w:t>
      </w:r>
    </w:p>
    <w:p>
      <w:pPr>
        <w:pStyle w:val="TextA"/>
        <w:rPr/>
      </w:pPr>
      <w:r>
        <w:rPr/>
      </w:r>
    </w:p>
    <w:p>
      <w:pPr>
        <w:pStyle w:val="TextA"/>
        <w:rPr>
          <w:lang w:val="de-DE"/>
        </w:rPr>
      </w:pPr>
      <w:r>
        <w:rPr>
          <w:lang w:val="de-DE"/>
        </w:rPr>
        <w:t>TP: Wir würden dieselbe Strategie anwenden, die der Friedensstifter angewendet hat. Menschen wie Gaddafi und Trump halten sich tatsächlich für etwas ganz Besonderes. Wie heißt doch gleich nochmal der psychologische Fachbegriff … Narzissmus! Das ist eine Krankheit, also ist sie auch heilbar. Im Umgang mit Tadodaho bedienten sie sich eines psychologischen Tricks – er wollte Bedeutung haben, also ernannten sie ihn zum Oberhaupt, dabei hatte er jedoch nicht mehr Macht als alle anderen, und er akzeptierte das. Tatsächlich ist er ein großer Würdenträger, hat aber kein bisschen mehr Macht als die anderen Anführer. So würden wir die Sache angehen.</w:t>
      </w:r>
    </w:p>
    <w:p>
      <w:pPr>
        <w:pStyle w:val="TextA"/>
        <w:rPr/>
      </w:pPr>
      <w:r>
        <w:rPr/>
      </w:r>
    </w:p>
    <w:p>
      <w:pPr>
        <w:pStyle w:val="TextA"/>
        <w:rPr/>
      </w:pPr>
      <w:r>
        <w:rPr>
          <w:lang w:val="de-DE"/>
        </w:rPr>
        <w:t>CB: Da ich euch für Experten in Krieg und Frieden halte, würde mich interessieren, ob die Haudenosaunee jemals in Krisenzeiten zu Rate gezogen wurden. Immerhin habt ihr diese lange Geschichte der Konfliktl</w:t>
      </w:r>
      <w:r>
        <w:rPr>
          <w:lang w:val="sv-SE"/>
        </w:rPr>
        <w:t>ö</w:t>
      </w:r>
      <w:r>
        <w:rPr>
          <w:lang w:val="de-DE"/>
        </w:rPr>
        <w:t>sung.</w:t>
      </w:r>
    </w:p>
    <w:p>
      <w:pPr>
        <w:pStyle w:val="TextA"/>
        <w:rPr/>
      </w:pPr>
      <w:r>
        <w:rPr/>
      </w:r>
    </w:p>
    <w:p>
      <w:pPr>
        <w:pStyle w:val="TextA"/>
        <w:rPr/>
      </w:pPr>
      <w:r>
        <w:rPr>
          <w:lang w:val="de-DE"/>
        </w:rPr>
        <w:t xml:space="preserve">TP: Während des Arabischen Frühlings gab es in </w:t>
      </w:r>
      <w:r>
        <w:rPr>
          <w:lang w:val="sv-SE"/>
        </w:rPr>
        <w:t>Ä</w:t>
      </w:r>
      <w:r>
        <w:rPr>
          <w:lang w:val="nl-NL"/>
        </w:rPr>
        <w:t xml:space="preserve">gypten </w:t>
      </w:r>
      <w:r>
        <w:rPr>
          <w:lang w:val="de-DE"/>
        </w:rPr>
        <w:t>große Demonstrationen, um Präsident Mubarak zu stürzen. Damals erhielt ich einen Anruf aus Ägypten von jemandem, der mich zum Großen Gesetz befragen wollte. Ich sprach mit einigen unserer Anführer darüber, aber zum damaligen Zeitpunkt überforderte sie diese Anfrage. Die Ägypter hatten angefragt, ob ihnen jemand das Große Gesetz erklären könne, da sie in ihrem Land eine neue Regierungsform einführen wollten. Wenn es damals in der Konföderation mehr Einigkeit gegeben hätte, wäre das ein günstiger Augenblick gewesen. Sie hätte eine Delegation nach Ägypten schicken können, aber die Konföderation ist noch nicht so weit. Wir befinden uns immer noch in einem Heilungsprozess.</w:t>
      </w:r>
    </w:p>
    <w:p>
      <w:pPr>
        <w:pStyle w:val="TextA"/>
        <w:rPr/>
      </w:pPr>
      <w:r>
        <w:rPr/>
      </w:r>
    </w:p>
    <w:p>
      <w:pPr>
        <w:pStyle w:val="TextA"/>
        <w:rPr>
          <w:lang w:val="de-DE"/>
        </w:rPr>
      </w:pPr>
      <w:r>
        <w:rPr>
          <w:lang w:val="de-DE"/>
        </w:rPr>
        <w:t>CB: Welche Art von Heilungsprozess?</w:t>
      </w:r>
    </w:p>
    <w:p>
      <w:pPr>
        <w:pStyle w:val="TextA"/>
        <w:rPr/>
      </w:pPr>
      <w:r>
        <w:rPr/>
      </w:r>
    </w:p>
    <w:p>
      <w:pPr>
        <w:pStyle w:val="TextA"/>
        <w:rPr>
          <w:lang w:val="de-DE"/>
        </w:rPr>
      </w:pPr>
      <w:r>
        <w:rPr>
          <w:lang w:val="de-DE"/>
        </w:rPr>
        <w:t>TP: Über fünf Generationen hinweg hat die Kolonialisierung und die Zwangsinternierung von Kindern in Umerziehungsinternaten all unsere Traditionen, all unsere Werte und all unsere Lehren so tief untergraben! Das meiste ist zwar noch in fragmentierter Form erhalten, aber das Ganze wurde in Stücke zerschlagen. Wir sind heute noch damit beschäftigt, die verstreuten Fragmente zusammenzusammeln und zusammenzusetzen, und uns wieder mit diesem Wissen und den dazugehörigen Praktiken vertraut zu machen. Wir sind noch nicht so weit. Wir sind noch damit beschäftigt, uns von der Kolonialisierung zu erholen. Als der Anruf aus Ägypten kam, wäre ich bereit gewesen, dorthin zu reisen, um zu helfen, aber die Konföderation war noch nicht so weit. Also wurde die Anfrage abgelehnt, was ich wirklich sehr schade finde. Ich erzähle meinen Anführern, dass wir unsere Friedensbotschafter mit denselben Botschaften, die der Friedensstifter einst uns gebracht hat, in die Krisenherde dieser Welt schicken sollten – damit dort etwas ähnliches gelingen kann und sich der Frieden immer weiter in der Welt verbreitet. Aber die Irokesen sind noch nicht so weit, wir sind noch damit beschäftigt, unsere Wunden, unsere Narben zu lecken. Ich weiß nicht, wann wir soweit sein werden. Die Kolonialisierung gehört zu den tödlichsten, effektivsten und lähmendsten Erfahrungen, die ein Volk machen kann – man braucht so lange, um darüber hinwegzukommen! Kolonisierte Menschen sind vergleichbar mit Drogenabhängigen oder Alkoholikern, die nie mit Gewissheit von sich sagen können, sie seien ein für alle mal geheilt. Auch wenn ein Alkoholiker zehn Jahre lang trocken war, kann jederzeit ein Rückfall kommen. Alkoholismus ist eine schwelende Krankheit, die jederzeit wieder ausbrechen kann – und genauso ist es sich mit dem Kolonialisiertsein. Das ist beängstigend.</w:t>
      </w:r>
    </w:p>
    <w:p>
      <w:pPr>
        <w:pStyle w:val="TextA"/>
        <w:rPr/>
      </w:pPr>
      <w:r>
        <w:rPr/>
      </w:r>
    </w:p>
    <w:p>
      <w:pPr>
        <w:pStyle w:val="TextA"/>
        <w:rPr>
          <w:lang w:val="de-DE"/>
        </w:rPr>
      </w:pPr>
      <w:r>
        <w:rPr>
          <w:lang w:val="de-DE"/>
        </w:rPr>
        <w:t>CB: Hast du auch Hoffnung.</w:t>
      </w:r>
    </w:p>
    <w:p>
      <w:pPr>
        <w:pStyle w:val="TextA"/>
        <w:rPr/>
      </w:pPr>
      <w:r>
        <w:rPr/>
      </w:r>
    </w:p>
    <w:p>
      <w:pPr>
        <w:pStyle w:val="TextA"/>
        <w:rPr>
          <w:lang w:val="de-DE"/>
        </w:rPr>
      </w:pPr>
      <w:r>
        <w:rPr>
          <w:lang w:val="de-DE"/>
        </w:rPr>
        <w:t>TP: Ja, ich setze meine Hoffnung auf die jungen Leuten.</w:t>
      </w:r>
    </w:p>
    <w:p>
      <w:pPr>
        <w:pStyle w:val="TextA"/>
        <w:rPr/>
      </w:pPr>
      <w:r>
        <w:rPr/>
      </w:r>
    </w:p>
    <w:p>
      <w:pPr>
        <w:pStyle w:val="TextA"/>
        <w:rPr>
          <w:lang w:val="de-DE"/>
        </w:rPr>
      </w:pPr>
      <w:r>
        <w:rPr>
          <w:lang w:val="de-DE"/>
        </w:rPr>
        <w:t>CB: Lass uns ein wenig über die sieben Generationen sprechen. Wir sprechen viel über nachhaltige Lebensstile, und ich glaube, das könnte eine Schnittmenge sein.</w:t>
      </w:r>
    </w:p>
    <w:p>
      <w:pPr>
        <w:pStyle w:val="TextA"/>
        <w:rPr/>
      </w:pPr>
      <w:r>
        <w:rPr/>
      </w:r>
    </w:p>
    <w:p>
      <w:pPr>
        <w:pStyle w:val="TextA"/>
        <w:rPr/>
      </w:pPr>
      <w:r>
        <w:rPr>
          <w:lang w:val="de-DE"/>
        </w:rPr>
        <w:t xml:space="preserve">TP: In der Verfassung, die uns der Friedensstifter vor 2000 Jahren brachte – ich weiß nicht, ob es wirklich vor 2000 Jahren war; aber jemand sagte mir: »Sprich nicht von 500 Jahren, das ist die kolonialistische Perspektive, und nicht von 1000 Jahren; das, was der Friedensstifter schaffte, ist nicht in so kurzer Zeit zu erreichen«; es gibt Akademiker, die Belege darauf haben, dass der Friedensstifter vor 2000 Jahren kam; und wenn wir 1000 Jahre sagen, sagen sie, spielen wir unsere Geschichte herunter. Wie dem auch sei … es war vor langer, langer Zeit (lacht) –, in der Verfassung, die uns der Friedensstifter </w:t>
      </w:r>
      <w:r>
        <w:rPr>
          <w:lang w:val="en-US"/>
        </w:rPr>
        <w:t xml:space="preserve">also </w:t>
      </w:r>
      <w:r>
        <w:rPr>
          <w:lang w:val="de-DE"/>
        </w:rPr>
        <w:t>brachte, steht, dass die Entscheidungen, die die politischen Anführer und Anführerinnen heute treffen, nicht nur deren eigene Generation betrifft, sondern gewährleisten muss, dass diese Entscheidungen die kommenden sieben Generationen nicht beeinträchtigt; dass die Entscheidungen, die wir heute treffen, unseren Kindern, Enkeln und Urururenkeln keinen Schaden zufügt. Jedes Gesetz, über das wir sprechen, wenn wir zum Council zusammenkommen, muss all diese Generationen im Bewusstsein haben. So groß ist also der Zeithorizont, der in der Verfassung des Friedensstifters angelegt ist. Das ist eine gute Sache – auf diese Weise ist gewährleistet, dass wir Gesetze nicht bloß für unsere unmittelbaren Bedürfnisse erlassen.</w:t>
      </w:r>
    </w:p>
    <w:p>
      <w:pPr>
        <w:pStyle w:val="TextA"/>
        <w:rPr/>
      </w:pPr>
      <w:r>
        <w:rPr/>
      </w:r>
    </w:p>
    <w:p>
      <w:pPr>
        <w:pStyle w:val="TextA"/>
        <w:rPr/>
      </w:pPr>
      <w:r>
        <w:rPr>
          <w:lang w:val="de-DE"/>
        </w:rPr>
        <w:t xml:space="preserve">CB: In Deutschland gibt es eine Umweltschutzbewegung; es gibt sogar ein Umweltministerium und einen Umweltminister. Dabei stehen jedoch immer die Menschen im Zentrum, und die Umwelt gilt immer als etwas, das da ist, um durch uns genutzt zu werden. Viele Menschen würden die Vorstellung, dass Pflanzen intelligent seien, belächeln – aber Naturwissenschaftler haben inzwischen belegt, dass Pflanzen intelligent sind. Vor zwei Jahren wurden einem Fluss </w:t>
      </w:r>
      <w:r>
        <w:rPr>
          <w:lang w:val="nl-NL"/>
        </w:rPr>
        <w:t xml:space="preserve">in Neuseeland </w:t>
      </w:r>
      <w:r>
        <w:rPr>
          <w:lang w:val="de-DE"/>
        </w:rPr>
        <w:t>Rechte verliehen. Es gibt also eine gewisse Veränderung – wie nimmst du diese gegenwärtige Bewusstseinsveränderung wahr?</w:t>
      </w:r>
    </w:p>
    <w:p>
      <w:pPr>
        <w:pStyle w:val="TextA"/>
        <w:rPr/>
      </w:pPr>
      <w:r>
        <w:rPr/>
      </w:r>
    </w:p>
    <w:p>
      <w:pPr>
        <w:pStyle w:val="TextA"/>
        <w:rPr>
          <w:lang w:val="de-DE"/>
        </w:rPr>
      </w:pPr>
      <w:r>
        <w:rPr>
          <w:lang w:val="de-DE"/>
        </w:rPr>
        <w:t>TP: Ich denke, das hat mit der Kolonialisierung der Welt zu tun. Vor langer Zeit, als die Religionen durch die Menschen erfunden wurden, stellten diese den Menschen ins Zentrum, anstatt ihn als Teil der Umwelt zu sehen, damit die Menschen die heiligen Dinge ausbeuten und vernutzen können, um ihre Gier zu befriedigen und andere zu manipulieren – und darauf basiert das ganze System, das heute die Welt beherrscht. Und allen Menschen und Völkern wurde diese Mentalität anerzogen, auf dass wir diese nicht hinterfragen, sondern denken, so müsse es sein. Ich habe unsere Ältesten sagen hören, dass wir Menschen – verglichen mit dem Wasser oder der Sonne oder der Umwelt, in der wir leben – nicht einmal ansatzweise im Mittelpunkt stehen, sondern wahrscheinlich die unwichtigste aller Lebensformen sind. Unsere Ältesten sagen, wenn der Mensch nicht mehr da wäre, würden die Bäume weiter wachsen, würden die Büffel weiterleben und würden die Frösche weiterleben – sie brauchen uns nicht und sie würden uns nicht vermissen, wenn wir nicht mehr hier wären. Es ist also das genaue Gegenteil von dem, was uns die Struktur der Weltbeherrscher glauben macht. Wir sind nicht der Mittelpunkt der Welt. Wir sind abhängig von allem anderen – nicht umgekehrt! Wenn die Menschen sich nicht verändern und dies nicht anerkennen, dann wird uns das Universum die Rechnung präsentieren – und das bedeutet den Tod für viele Menschen.</w:t>
      </w:r>
    </w:p>
    <w:p>
      <w:pPr>
        <w:pStyle w:val="TextA"/>
        <w:rPr/>
      </w:pPr>
      <w:r>
        <w:rPr/>
      </w:r>
    </w:p>
    <w:p>
      <w:pPr>
        <w:pStyle w:val="TextA"/>
        <w:rPr>
          <w:lang w:val="de-DE"/>
        </w:rPr>
      </w:pPr>
      <w:r>
        <w:rPr>
          <w:lang w:val="de-DE"/>
        </w:rPr>
        <w:t>CB: Es geht also um Demut.</w:t>
      </w:r>
    </w:p>
    <w:p>
      <w:pPr>
        <w:pStyle w:val="TextA"/>
        <w:rPr/>
      </w:pPr>
      <w:r>
        <w:rPr/>
      </w:r>
    </w:p>
    <w:p>
      <w:pPr>
        <w:pStyle w:val="TextA"/>
        <w:rPr>
          <w:lang w:val="de-DE"/>
        </w:rPr>
      </w:pPr>
      <w:r>
        <w:rPr>
          <w:lang w:val="de-DE"/>
        </w:rPr>
        <w:t>TP: Ja. Deshalb setze ich auf indigenes Wissen – ganz gleich, ob es von den Maori, ob es aus Afrika oder ob aus Deutschland kommt. Wenn wir zu diesem indigenen Wissen zurückkehren, entdecken wir unsere Gemeinsamkeit. Die Lakota sind Native Americans, aber sie sind anders als die Mohawk, und die Hopi mit ihren Kiwas [zeremonielle Bauten] sind anders als die Mohawk. Aber die Lakota, die Hopi und die Irokesen haben jeweils einen Sonnentanz – die Tänze sind sehr unterschiedlich, aber sie sind alle für die Sonne. Wir haben auch alle Tänze für den Donner – wiederum sehr unterschiedlich, aber sie sind alle für den Donner und den Regen, so dass der Mais und die Nahrungsmittel wachsen können. Und ich bin mir sicher, wenn ich indigene Traditionen aus Deutschland entdecken würde, dann würde es dort auch einen Donnertanz und einen Sonnentanz geben. Die Kolonialisierung passierte hier viel früher als bei uns. Wir, die Irokesen und die indigenen Völker Nordamerikas, haben dieses Wissen noch in unserer DNA – erst vor zweihundert Jahren kam es zu einer Störung durch die Kolonialisierung, während diese Störung hierzulande ein paar Jahrtausende früher stattgefunden hat. Ihr müsst also etwas tiefer in eurer DNA graben. Für uns ist es nicht allzu schwer – wenn auch immer noch schwer genug –, weil das Wissen noch dicht unter der Oberfläche liegt. Vielleicht liegt darin aber auch ein Vorteil: Jahrtausende von der Wahrheit abgetrennt zu sein, erzeugt eine viel stärkere Sehnsucht nach der Wahrheit als bei uns, wo die Wahrheit nicht so tief verschüttet ist. Wir sind noch nicht so sehr an zivilisatorische Annehmlichkeiten gewöhnt, also sonnen wir uns gegenwärtig im Luxus der Moderne, die wir bis vor kurzem noch nicht kannten – bis uns die Sehnsucht nach etwas Wichtigerem packt. Wir Indianer genießen im Moment noch die glamouröse Oberfläche des zivilisatorischen Luxus – die Europäer haben das vielleicht schon längst hinter sich. Man kann das auf viele verschiedene Weisen sehen. Ich weiß nicht, wann die Zeit gekommen ist, aber ich bin bereit zuzuhören, hilfreich zu sein und den Prozess zu unterstützen, falls es denn einen solchen Prozess gibt.</w:t>
      </w:r>
    </w:p>
    <w:p>
      <w:pPr>
        <w:pStyle w:val="TextA"/>
        <w:rPr/>
      </w:pPr>
      <w:r>
        <w:rPr/>
      </w:r>
    </w:p>
    <w:p>
      <w:pPr>
        <w:pStyle w:val="TextA"/>
        <w:rPr>
          <w:lang w:val="de-DE"/>
        </w:rPr>
      </w:pPr>
      <w:r>
        <w:rPr>
          <w:lang w:val="de-DE"/>
        </w:rPr>
        <w:t>CB: Eure Europareise beginnt hier in Klein Jasedow, dem Ort, an dem Oya entsteht, und nun werdet ihr durch Deutschland, Österreich, Südtirol und die Niederlande reisen – was wollt ihr auf dieser Reise erreichen? Oder ist »erreichen« gar nicht der richtige Begriff?</w:t>
      </w:r>
    </w:p>
    <w:p>
      <w:pPr>
        <w:pStyle w:val="TextA"/>
        <w:rPr/>
      </w:pPr>
      <w:r>
        <w:rPr/>
      </w:r>
    </w:p>
    <w:p>
      <w:pPr>
        <w:pStyle w:val="TextA"/>
        <w:rPr/>
      </w:pPr>
      <w:r>
        <w:rPr>
          <w:lang w:val="de-DE"/>
        </w:rPr>
        <w:t xml:space="preserve">TP: Ja, ich glaube, es geht nicht darum, etwas zu </w:t>
      </w:r>
      <w:r>
        <w:rPr>
          <w:lang w:val="it-IT"/>
        </w:rPr>
        <w:t>»</w:t>
      </w:r>
      <w:r>
        <w:rPr>
          <w:lang w:val="de-DE"/>
        </w:rPr>
        <w:t>erreichen</w:t>
      </w:r>
      <w:r>
        <w:rPr>
          <w:lang w:val="fr-FR"/>
        </w:rPr>
        <w:t>«</w:t>
      </w:r>
      <w:r>
        <w:rPr>
          <w:lang w:val="de-DE"/>
        </w:rPr>
        <w:t>. Über die Jahre haben verschiedene Menschen und Bewegungen aus Europa unsere Anstrengungen verstanden und haben uns dabei unterstützt – ob im Bildungsbereich durch die »</w:t>
      </w:r>
      <w:r>
        <w:rPr>
          <w:lang w:val="nl-NL"/>
        </w:rPr>
        <w:t>Akwesasne Freedom School</w:t>
      </w:r>
      <w:r>
        <w:rPr>
          <w:lang w:val="de-DE"/>
        </w:rPr>
        <w:t>« oder auf politischer Ebene –, und ich möchte mich für die Unterstützung dieser Menschen aus Europa bedanken. Sie haben uns auch dabei unterstützt, aufzuwachen und zu erkennen, dass wir kolonialisiert wurden, und es waren auch Menschen aus Europa, die uns auf unser Kolonialisiertsein hingewiesen haben. Ausgehend von dieser Erkenntnis können wir die damit verbundenen Probleme sowie mögliche Lösungen erkennen – wir sind hier, um uns dafür zu bedanken. Trotz aller Anstrengungen und Irritationen haben wir noch unsere recht lebendigen indigenen Lehren, und indem wir diese mit euch teilen, können wir vielleicht dazu beitragen, Dinge zu beleuchten, die hier einmal indigen waren; auf diese Weise kommt diese verschütteten Indigenität wieder an die Oberfläche und kann erneuert werden. Durch diese Faktoren, die uns in gemeinsam orchestrierter Anstrengung vereinen, kann die Harmonie in der Welt gemehrt werden.</w:t>
      </w:r>
    </w:p>
    <w:p>
      <w:pPr>
        <w:pStyle w:val="TextA"/>
        <w:rPr/>
      </w:pPr>
      <w:r>
        <w:rPr/>
      </w:r>
    </w:p>
    <w:p>
      <w:pPr>
        <w:pStyle w:val="TextA"/>
        <w:rPr>
          <w:lang w:val="de-DE"/>
        </w:rPr>
      </w:pPr>
      <w:r>
        <w:rPr>
          <w:lang w:val="de-DE"/>
        </w:rPr>
        <w:t>CB: Eine Allianz für Mutter Erde?</w:t>
      </w:r>
    </w:p>
    <w:p>
      <w:pPr>
        <w:pStyle w:val="TextA"/>
        <w:rPr/>
      </w:pPr>
      <w:r>
        <w:rPr/>
      </w:r>
    </w:p>
    <w:p>
      <w:pPr>
        <w:pStyle w:val="TextA"/>
        <w:rPr>
          <w:lang w:val="de-DE"/>
        </w:rPr>
      </w:pPr>
      <w:r>
        <w:rPr>
          <w:lang w:val="de-DE"/>
        </w:rPr>
        <w:t>TP: Ja. Und es geht darum, Freundschaftsbande zu knüpfen – und Freundschaft schafft Vertrauen, denn ohne Vertrauen schafft man gar nichts.</w:t>
      </w:r>
    </w:p>
    <w:p>
      <w:pPr>
        <w:pStyle w:val="TextA"/>
        <w:rPr/>
      </w:pPr>
      <w:r>
        <w:rPr/>
      </w:r>
    </w:p>
    <w:p>
      <w:pPr>
        <w:pStyle w:val="TextA"/>
        <w:rPr>
          <w:lang w:val="de-DE"/>
        </w:rPr>
      </w:pPr>
      <w:r>
        <w:rPr>
          <w:lang w:val="de-DE"/>
        </w:rPr>
        <w:t>HP: Ich singe einen weiteren Vers des Freundschaftslieds.</w:t>
      </w:r>
    </w:p>
    <w:p>
      <w:pPr>
        <w:pStyle w:val="TextA"/>
        <w:rPr/>
      </w:pPr>
      <w:r>
        <w:rPr/>
      </w:r>
    </w:p>
    <w:p>
      <w:pPr>
        <w:pStyle w:val="TextA"/>
        <w:rPr>
          <w:lang w:val="de-DE"/>
        </w:rPr>
      </w:pPr>
      <w:r>
        <w:rPr>
          <w:lang w:val="de-DE"/>
        </w:rPr>
        <w:t>TP: Dieses Lied wird gesungen, wenn wir Besucher bei uns begrüßen, damit Frauen und Männer einen Tanzpartner finden und einander kennenlernen können, damit Freundschaftsbande entstehen können.</w:t>
      </w:r>
    </w:p>
    <w:p>
      <w:pPr>
        <w:pStyle w:val="TextA"/>
        <w:rPr/>
      </w:pPr>
      <w:r>
        <w:rPr/>
      </w:r>
    </w:p>
    <w:p>
      <w:pPr>
        <w:pStyle w:val="TextA"/>
        <w:rPr>
          <w:lang w:val="de-DE"/>
        </w:rPr>
      </w:pPr>
      <w:r>
        <w:rPr>
          <w:lang w:val="de-DE"/>
        </w:rPr>
        <w:t>CB: Ich erinnere mich, dass der italienische Abgeordnete des Europäischen Parlaments Mario Capanna bei seinem Besuch in Akwesasne er beim Line-Dance sagte: »Ich tanze wie ein Es-él!« (lacht). Danke, Tom, ich weiß, wie schwierig es gewesen sein muss, deine Geschichten in so knapper Form zusammenzufassen!</w:t>
      </w:r>
    </w:p>
    <w:p>
      <w:pPr>
        <w:pStyle w:val="TextA"/>
        <w:rPr/>
      </w:pPr>
      <w:r>
        <w:rPr/>
      </w:r>
    </w:p>
    <w:p>
      <w:pPr>
        <w:pStyle w:val="TextA"/>
        <w:rPr>
          <w:lang w:val="de-DE"/>
        </w:rPr>
      </w:pPr>
      <w:r>
        <w:rPr>
          <w:lang w:val="de-DE"/>
        </w:rPr>
        <w:t xml:space="preserve">TP: Den Anruf aus Ägypten habe ich übrigens wirklich bekommen. </w:t>
      </w:r>
    </w:p>
    <w:p>
      <w:pPr>
        <w:pStyle w:val="TextA"/>
        <w:rPr/>
      </w:pPr>
      <w:r>
        <w:rPr/>
      </w:r>
    </w:p>
    <w:p>
      <w:pPr>
        <w:pStyle w:val="TextA"/>
        <w:rPr>
          <w:lang w:val="de-DE"/>
        </w:rPr>
      </w:pPr>
      <w:r>
        <w:rPr>
          <w:lang w:val="de-DE"/>
        </w:rPr>
        <w:t>CB: Immerzu denke ich daran, was für eine Verschwendung von Wissen und Erfahrung das ist! Die Diplomatie der Welt ist völlig unzulänglich, falls man diese überhaupt als Diplomatie bezeichnen kann, und basiert auf Atomwaffen – einem völlig überholten Ansatz, der wohl nur noch deshalb am Leben ist, weil er ins Muster des Konkurrenzkampfs und des Imponiergehabes passt. Falls wir denn überhaupt Waffen brauchen, gäbe es weit effektivere Waffen, um Macht und Kontrolle auszuüben. Für einen Konkurrenzkampf brauchen wir keine Atomwaffen! Wenn diese nämlich zum Einsatz kommen, gibt es keinen Gewinner. Das sind veralte Denkmuster, und ihr könntet aus eurer Tradition heraus ganz neue Impulse geben. Ein Anruf aus Ägypten ist genau das, worüber ich oft nachdenke.</w:t>
      </w:r>
    </w:p>
    <w:p>
      <w:pPr>
        <w:pStyle w:val="TextA"/>
        <w:rPr/>
      </w:pPr>
      <w:r>
        <w:rPr/>
      </w:r>
    </w:p>
    <w:p>
      <w:pPr>
        <w:pStyle w:val="TextA"/>
        <w:rPr>
          <w:lang w:val="de-DE"/>
        </w:rPr>
      </w:pPr>
      <w:r>
        <w:rPr>
          <w:lang w:val="de-DE"/>
        </w:rPr>
        <w:t>TP: Das erzähle ich öfter den älteren Leuten bei uns. Ein Teil ihres Wissens wurde durch Schmerz und Misstrauen versehrt worden, so dass sie sich nun unter einer harten Schale zurückgezogen haben. Das ist nur zu verständlich, denn einige von ihnen wurden bestraft oder sogar ins Gefängnis gesteckt, weil sie ihr Wissen öffentlich ausgesprochen haben. Deshalb sind sie heute so zurückhaltend. Ich glaube, für eine Weile müssen wir ihnen das zugestehen – irgendwann kommt jedoch die Zeit, sein Schneckenhaus zu verlassen und sein Wissen mit der Welt zu teilen.</w:t>
      </w:r>
    </w:p>
    <w:p>
      <w:pPr>
        <w:pStyle w:val="TextA"/>
        <w:rPr/>
      </w:pPr>
      <w:r>
        <w:rPr/>
      </w:r>
    </w:p>
    <w:p>
      <w:pPr>
        <w:pStyle w:val="TextA"/>
        <w:rPr/>
      </w:pPr>
      <w:r>
        <w:rPr/>
      </w:r>
    </w:p>
    <w:p>
      <w:pPr>
        <w:pStyle w:val="TextA"/>
        <w:rPr/>
      </w:pPr>
      <w:r>
        <w:rPr/>
      </w:r>
    </w:p>
    <w:p>
      <w:pPr>
        <w:pStyle w:val="TextA"/>
        <w:rPr>
          <w:lang w:val="de-DE"/>
        </w:rPr>
      </w:pPr>
      <w:r>
        <w:rPr>
          <w:lang w:val="de-DE"/>
        </w:rPr>
        <w:t>Transkribiert und übersetzt von Matthias Fersterer. Bitte keine Vervielfältigung und Veröffentlichung ohne vorherige Rücksprache:</w:t>
      </w:r>
    </w:p>
    <w:p>
      <w:pPr>
        <w:pStyle w:val="TextA"/>
        <w:rPr/>
      </w:pPr>
      <w:hyperlink r:id="rId2">
        <w:r>
          <w:rPr>
            <w:rStyle w:val="InternetLink"/>
            <w:outline w:val="false"/>
            <w:color w:val="0000FF"/>
          </w:rPr>
          <w:t>matthias.fersterer@oya-online.de</w:t>
        </w:r>
      </w:hyperlink>
    </w:p>
    <w:p>
      <w:pPr>
        <w:pStyle w:val="TextA"/>
        <w:rPr/>
      </w:pPr>
      <w:r>
        <w:rPr/>
      </w:r>
    </w:p>
    <w:p>
      <w:pPr>
        <w:pStyle w:val="TextA"/>
        <w:rPr>
          <w:lang w:val="de-DE"/>
        </w:rPr>
      </w:pPr>
      <w:r>
        <w:rPr>
          <w:lang w:val="de-DE"/>
        </w:rPr>
        <w:t>Eine leicht editierte Fassung des Gesprächs ist online verfügbar:</w:t>
      </w:r>
    </w:p>
    <w:p>
      <w:pPr>
        <w:pStyle w:val="TextA"/>
        <w:rPr/>
      </w:pPr>
      <w:hyperlink r:id="rId3">
        <w:r>
          <w:rPr>
            <w:rStyle w:val="InternetLink"/>
            <w:outline w:val="false"/>
            <w:color w:val="0000FF"/>
          </w:rPr>
          <w:t>https://www.youtube.com/watch?v=Tv0PWtv4FqE</w:t>
        </w:r>
      </w:hyperlink>
    </w:p>
    <w:p>
      <w:pPr>
        <w:pStyle w:val="TextA"/>
        <w:rPr/>
      </w:pPr>
      <w:r>
        <w:rPr/>
      </w:r>
    </w:p>
    <w:p>
      <w:pPr>
        <w:pStyle w:val="TextA"/>
        <w:rPr>
          <w:lang w:val="de-DE"/>
        </w:rPr>
      </w:pPr>
      <w:r>
        <w:rPr>
          <w:lang w:val="de-DE"/>
        </w:rPr>
        <w:t>Ein kommentierter Auszug des Gesprächs ist in Oya Ausgabe 54/2019 unter dem Titel »Frieden stiften und bewahren« erschienen.</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fersterer@oya-online.de" TargetMode="External"/><Relationship Id="rId3" Type="http://schemas.openxmlformats.org/officeDocument/2006/relationships/hyperlink" Target="https://www.youtube.com/watch?v=Tv0PWtv4Fq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